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10.05.2017 г.                            пгт Старая Торопа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МО «Городское поселение поселок Старая Торопа Западнодвинского района Тверской области», в целях упорядочения адресной системы городского поселения поселок Старая Торопа,  рассмотрев заявление  Жавкова Д. об уточнении адреса  земельному участку с кадастровым номером 69:08:01124301:25 площадью 2107 кв.м. по адресу: Тверская область¸ Западнодвинский район, пгт Старая Торопа ул. Кольцевая  дом  11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дрес земельного участка с кадастровым номером 69:08:0112401:25  по адресу: Тверская область¸ Западнодвинский район, пгт Старая Торопа ул. Кольцевая дом 11  считать: Российская Федерация, Тверская область, Западнодвинский район, городское поселение поселок Старая Торопа, пгт Старая Торопа, улица Кольцевая, дом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сти сведения о почтовом адресе, указанном в пункте 1 настоящего постановления в ФИ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0:00Z</dcterms:created>
  <dc:creator>1</dc:creator>
  <dc:description/>
  <dc:language>en-US</dc:language>
  <cp:lastModifiedBy>1</cp:lastModifiedBy>
  <cp:lastPrinted>2017-02-22T13:43:00Z</cp:lastPrinted>
  <dcterms:modified xsi:type="dcterms:W3CDTF">2017-02-22T10:46:00Z</dcterms:modified>
  <cp:revision>2</cp:revision>
  <dc:subject/>
  <dc:title>Российская Федерация</dc:title>
</cp:coreProperties>
</file>