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родского поселения поселок Старая Тороп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паднодвинского района Твер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5.05.2017 г.                              пгт  Старая Торопа                                        № 62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 утверждении Порядка взаимодействия администрации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ородского поселения  поселок Старая Торопа с субъектами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троля, указанными в пункте 4 правил осуществ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троля, предусмотренного частью 5 статьи 99 Федеральн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закона «О контрактной системе в сфере закупок товаров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бот, услуг для обеспечения государственных 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ых нужд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реализации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администрация  городского поселения поселок Старая Торопа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  Порядок взаимодействия администрации городского поселения поселок Старая Торопа Западнодвинского района Тверской области 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приложение 1).</w:t>
      </w:r>
    </w:p>
    <w:p>
      <w:pPr>
        <w:pStyle w:val="Normal"/>
        <w:ind w:firstLine="520"/>
        <w:jc w:val="both"/>
        <w:rPr/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подписания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Настоящее постановление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еления поселок Старая Торопа </w:t>
        <w:tab/>
        <w:t>О.Л. Грибалёв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иложение 1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right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родского поселения поселок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Старая Тороп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lang w:val="ru-RU" w:eastAsia="ru-RU" w:bidi="ar-SA"/>
        </w:rPr>
        <w:t xml:space="preserve">от 05.05.2017 г.  № 62     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взаимодействия администрации  городского поселения поселок Старая Торопа Западнодвинского района Тверской области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Настоящий порядок устанавливает правила взаимодействия администрации  </w:t>
      </w:r>
      <w:r>
        <w:rPr>
          <w:color w:val="000000"/>
          <w:sz w:val="28"/>
          <w:szCs w:val="28"/>
          <w:lang w:val="ru-RU"/>
        </w:rPr>
        <w:t>городского поселения поселок Старая Торопа Западнодвинского района Тверской ол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далее - Администрация) с субъектами контроля, указанными в пункте 4 Правил осуществления контроля, предусмотренног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унктом 10</w:t>
        </w:r>
      </w:hyperlink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ил контроля, и формы протоколов, направляемых администрацией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убъектам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документов, определенных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в целях осуществления контроля, предусмотренного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43"/>
      <w:bookmarkEnd w:id="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Взаимодействие субъектов контроля с администрацией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целях контроля информации, определенной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(далее - электронный документ, информационная система "Электронный бюджет", форматы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ри размещении электронного документа администрация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Электронные документы должны быть подписаны соответствующей требованиям Федерального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63"/>
      <w:bookmarkEnd w:id="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При осуществлении взаимодействия с субъектами контроля администрация поселения проверяет в соответствии с </w:t>
      </w:r>
      <w:hyperlink r:id="rId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ом "а" пункта 1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субъектов контроля, указанных в </w:t>
      </w:r>
      <w:hyperlink r:id="rId1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е "а" пункта 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(далее - получатели бюджетных средств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рекомендуемому образцу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C:%5CDocuments%20and%20Settings%5C%D0%93%D0%B0%D0%BB%D1%8F%5CLocal%20Settings%5CTemp%5C6-ot-12.01.2017-g.doc" \l "P714%23P714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70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субъектов контроля, указанных в </w:t>
      </w:r>
      <w:hyperlink r:id="rId11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ах "б"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"в"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отраженных в </w:t>
      </w:r>
      <w:hyperlink r:id="rId1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таблице 2.1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 июля 2010 г. № 81н (далее - план ФХД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74"/>
      <w:bookmarkEnd w:id="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субъектов контроля, указанных в </w:t>
      </w:r>
      <w:hyperlink r:id="rId1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е "в" пункта 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78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При осуществлении взаимодействия с субъектами контроля администрация </w:t>
      </w:r>
      <w:r>
        <w:rPr>
          <w:color w:val="000000"/>
          <w:sz w:val="28"/>
          <w:szCs w:val="28"/>
          <w:lang w:val="ru-RU"/>
        </w:rPr>
        <w:t>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существляет контроль в соответствии с пунктом 5 настоящего порядка планов закупок, являющихся объектами контрол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при размещении субъектами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C:%5CDocuments%20and%20Settings%5C%D0%93%D0%B0%D0%BB%D1%8F%5CLocal%20Settings%5CTemp%5C6-ot-12.01.2017-g.doc" \l "P43%23P43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пунктом 2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порядка объектов контроля в ЕИ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ри постановке администрацией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включенных в планы ФХ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78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юджетного кодекса Российской Федерации, определяемых в соответствии с подпунктом «в» пункта 5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84"/>
      <w:bookmarkEnd w:id="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 При осуществлении взаимодействия с субъектами контроля Администрация проверяет в соответствии с </w:t>
      </w:r>
      <w:hyperlink r:id="rId1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ом "б" пункта 1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следующие объекты контро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" w:name="P86"/>
      <w:bookmarkEnd w:id="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" w:name="P90"/>
      <w:bookmarkEnd w:id="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казанные в настоящем пункте настоящего порядка объекты контроля проверяются Администрацией при размещении в ЕИ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. Предусмотренное пунктом 7 настоящего порядка взаимодействие субъектов контроля с администрацией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1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26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25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роверяются 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10 статьи 3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роверяется 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9. В сроки, установленные </w:t>
      </w:r>
      <w:hyperlink r:id="rId2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унктами 1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15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в случае соответствия при проведении проверки объекта контроля требованиям, установленным </w:t>
      </w:r>
      <w:hyperlink r:id="rId2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троля и настоящим порядком, объект контроля размещается в ЕИС и администрация </w:t>
      </w:r>
      <w:r>
        <w:rPr>
          <w:color w:val="000000"/>
          <w:sz w:val="28"/>
          <w:szCs w:val="28"/>
          <w:lang w:val="ru-RU"/>
        </w:rPr>
        <w:t>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правляет субъекту контроля в информационной системе "Электронный бюджет" уведомление о размещении объекта контроля в ЕИ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в случае выявления при проведении администрацией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ки несоответствия объекта контроля требованиям, установленным </w:t>
      </w:r>
      <w:hyperlink r:id="rId2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троля и настоящим порядком, Администрация направляет субъекту контроля в информационной системе "Электронный бюджет" протокол о несоответствии контролируемой информации требованиям, установленным </w:t>
      </w:r>
      <w:hyperlink r:id="rId2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C:%5CDocuments%20and%20Settings%5C%D0%93%D0%B0%D0%BB%D1%8F%5CLocal%20Settings%5CTemp%5C6-ot-12.01.2017-g.doc" \l "P875%23P875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2 к настоящему порядку и при проверке контролируемой информации, содержащей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</w:t>
      </w:r>
      <w:r>
        <w:rPr>
          <w:color w:val="000000"/>
          <w:sz w:val="28"/>
          <w:szCs w:val="28"/>
          <w:lang w:val="ru-RU"/>
        </w:rPr>
        <w:t xml:space="preserve"> 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</w:t>
      </w:r>
      <w:r>
        <w:rPr>
          <w:color w:val="000000"/>
          <w:sz w:val="28"/>
          <w:szCs w:val="28"/>
          <w:lang w:val="ru-RU"/>
        </w:rPr>
        <w:t>городского поселения поселок Старая Тороп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5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объектах контроля, указанных в пункте 7 настоящего порядка, до внесения в них изменений не размещает такие объекты в ЕИС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к Порядку взаимодействия администрации  </w:t>
      </w:r>
      <w:r>
        <w:rPr>
          <w:sz w:val="28"/>
          <w:szCs w:val="28"/>
          <w:lang w:val="ru-RU"/>
        </w:rPr>
        <w:t xml:space="preserve">город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еления поселок Старая Торопа</w:t>
      </w:r>
      <w:r>
        <w:rPr>
          <w:sz w:val="28"/>
          <w:szCs w:val="28"/>
          <w:lang w:val="ru-RU" w:eastAsia="ru-RU" w:bidi="ar-SA"/>
        </w:rPr>
        <w:t xml:space="preserve"> с субъектами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указанными в пункте 4 Правил осуществления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предусмотренного частью 5 статьи 99 Федерального закона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"О контрактной системе в сфере закупок товаров, работ, услуг</w:t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ля обеспечения государственных и муниципальных нужд"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едения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б объемах средств, указанных в правовых актах (проектах таки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актов, размещенных в установленном порядке в целях общественного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бсуждения) местных администраций и иных документах, установленны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авительством Российской Федерации, предусматривающи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соответствии с бюджетным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озможность заключения муниципального контракта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 срок, превышающий срок действия доведенных лимитов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 20__ год и на плановый период 20__ и 20__ год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Форма по </w:t>
            </w:r>
            <w:hyperlink r:id="rId30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1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2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3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4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основной документ - код 01; изменения к документу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384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уководитель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уполномоченное лицо)   _____________  ___________  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(должность)    (подпись)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lang w:val="ru-RU" w:eastAsia="ru-RU" w:bidi="ar-SA"/>
        </w:rPr>
        <w:t>"__" __________ 20__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к Порядку взаимодействия администрации  </w:t>
      </w:r>
      <w:r>
        <w:rPr>
          <w:sz w:val="28"/>
          <w:szCs w:val="28"/>
          <w:lang w:val="ru-RU"/>
        </w:rPr>
        <w:t xml:space="preserve">город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еления поселок Старая Торопа</w:t>
      </w:r>
      <w:r>
        <w:rPr>
          <w:sz w:val="28"/>
          <w:szCs w:val="28"/>
          <w:lang w:val="ru-RU" w:eastAsia="ru-RU" w:bidi="ar-SA"/>
        </w:rPr>
        <w:t xml:space="preserve"> с субъектами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указанными в пункте 4  Правил осуществления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предусмотренного частью 5 статьи 99 Федерального закона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"О контрактной системе в сфере закупок товаров, работ, услуг</w:t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ля обеспечения государственных и муниципальных нужд"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 несоответствии контролируемой информации требованиям,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 w:eastAsia="ru-RU" w:bidi="ar-SA"/>
        </w:rPr>
        <w:t xml:space="preserve">установленным </w:t>
      </w:r>
      <w:hyperlink r:id="rId3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cs="Times New Roman"/>
          <w:sz w:val="28"/>
          <w:szCs w:val="28"/>
          <w:lang w:val="ru-RU" w:eastAsia="ru-RU" w:bidi="ar-SA"/>
        </w:rPr>
        <w:t xml:space="preserve"> Федерального закона от 5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преля 2013 г. N 44-ФЗ "О контрактной системе в сфере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закупок товаров, работ, услуг для обеспечения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государственных и муниципальных нужд"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N 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Форма по </w:t>
            </w:r>
            <w:hyperlink r:id="rId37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Финансового орган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по </w:t>
            </w:r>
            <w:hyperlink r:id="rId38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по </w:t>
            </w:r>
            <w:hyperlink r:id="rId39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по </w:t>
            </w:r>
            <w:hyperlink r:id="rId40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 xml:space="preserve">по </w:t>
            </w:r>
            <w:hyperlink r:id="rId41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Выявленные несоответствия: 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Ответственный исполнитель _____________  ___________  _____________________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(должность)    (подпись)   (расшифровка подписи)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"__" __________ 20__ г.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B6ED7BA043316088C1EB6C74D9F65CF0042BCE9EC03153399EDD97D96D17Y5S2H" TargetMode="External"/><Relationship Id="rId3" Type="http://schemas.openxmlformats.org/officeDocument/2006/relationships/hyperlink" Target="consultantplus://offline/ref=6711FC0AB56588B6B5B6B6ED7BA043316381C1EE6E76D9F65CF0042BCE9EC03153399EDD97D86E1DY5S7H" TargetMode="External"/><Relationship Id="rId4" Type="http://schemas.openxmlformats.org/officeDocument/2006/relationships/hyperlink" Target="consultantplus://offline/ref=6711FC0AB56588B6B5B6B6ED7BA043316088C1EB6C74D9F65CF0042BCEY9SEH" TargetMode="External"/><Relationship Id="rId5" Type="http://schemas.openxmlformats.org/officeDocument/2006/relationships/hyperlink" Target="consultantplus://offline/ref=6711FC0AB56588B6B5B6B6ED7BA043316088C1EB6C74D9F65CF0042BCE9EC03153399EDD97D96D17Y5S2H" TargetMode="External"/><Relationship Id="rId6" Type="http://schemas.openxmlformats.org/officeDocument/2006/relationships/hyperlink" Target="consultantplus://offline/ref=6711FC0AB56588B6B5B6B6ED7BA043316088C1EB6C74D9F65CF0042BCE9EC03153399EDD97D96D17Y5S2H" TargetMode="External"/><Relationship Id="rId7" Type="http://schemas.openxmlformats.org/officeDocument/2006/relationships/hyperlink" Target="consultantplus://offline/ref=6711FC0AB56588B6B5B6B6ED7BA043316381C0EF6D7BD9F65CF0042BCE9EC03153399EDD97D86E1EY5SAH" TargetMode="External"/><Relationship Id="rId8" Type="http://schemas.openxmlformats.org/officeDocument/2006/relationships/hyperlink" Target="consultantplus://offline/ref=6711FC0AB56588B6B5B6B6ED7BA043316088C1EB6C74D9F65CF0042BCEY9SEH" TargetMode="External"/><Relationship Id="rId9" Type="http://schemas.openxmlformats.org/officeDocument/2006/relationships/hyperlink" Target="consultantplus://offline/ref=6711FC0AB56588B6B5B6B6ED7BA043316381C1EE6E76D9F65CF0042BCE9EC03153399EDD97D86E1DY5SAH" TargetMode="External"/><Relationship Id="rId10" Type="http://schemas.openxmlformats.org/officeDocument/2006/relationships/hyperlink" Target="consultantplus://offline/ref=6711FC0AB56588B6B5B6B6ED7BA043316381C1EE6E76D9F65CF0042BCE9EC03153399EDD97D86E1CY5S3H" TargetMode="External"/><Relationship Id="rId11" Type="http://schemas.openxmlformats.org/officeDocument/2006/relationships/hyperlink" Target="consultantplus://offline/ref=6711FC0AB56588B6B5B6B6ED7BA043316381C1EE6E76D9F65CF0042BCE9EC03153399EDD97D86E1CY5S2H" TargetMode="External"/><Relationship Id="rId12" Type="http://schemas.openxmlformats.org/officeDocument/2006/relationships/hyperlink" Target="consultantplus://offline/ref=6711FC0AB56588B6B5B6B6ED7BA043316381C1EE6E76D9F65CF0042BCE9EC03153399EDD97D86E1CY5S1H" TargetMode="External"/><Relationship Id="rId13" Type="http://schemas.openxmlformats.org/officeDocument/2006/relationships/hyperlink" Target="consultantplus://offline/ref=6711FC0AB56588B6B5B6B6ED7BA043316088C1EB6C74D9F65CF0042BCE9EC03153399EDD97D96D17Y5S2H" TargetMode="External"/><Relationship Id="rId14" Type="http://schemas.openxmlformats.org/officeDocument/2006/relationships/hyperlink" Target="consultantplus://offline/ref=6711FC0AB56588B6B5B6B6ED7BA043316088C7EA6B77D9F65CF0042BCE9EC03153399EDE90YDSDH" TargetMode="External"/><Relationship Id="rId15" Type="http://schemas.openxmlformats.org/officeDocument/2006/relationships/hyperlink" Target="consultantplus://offline/ref=6711FC0AB56588B6B5B6B6ED7BA043316381C1EE6E76D9F65CF0042BCE9EC03153399EDD97D86E1CY5S1H" TargetMode="External"/><Relationship Id="rId16" Type="http://schemas.openxmlformats.org/officeDocument/2006/relationships/hyperlink" Target="consultantplus://offline/ref=6711FC0AB56588B6B5B6B6ED7BA043316088C6E06877D9F65CF0042BCE9EC03153399EDD97DB6A1DY5S0H" TargetMode="External"/><Relationship Id="rId17" Type="http://schemas.openxmlformats.org/officeDocument/2006/relationships/hyperlink" Target="consultantplus://offline/ref=6711FC0AB56588B6B5B6B6ED7BA043316088C1EB6C74D9F65CF0042BCEY9SEH" TargetMode="External"/><Relationship Id="rId18" Type="http://schemas.openxmlformats.org/officeDocument/2006/relationships/hyperlink" Target="consultantplus://offline/ref=6711FC0AB56588B6B5B6B6ED7BA043316088C6E06877D9F65CF0042BCE9EC03153399EDD97DB6A1DY5S0H" TargetMode="External"/><Relationship Id="rId19" Type="http://schemas.openxmlformats.org/officeDocument/2006/relationships/hyperlink" Target="consultantplus://offline/ref=6711FC0AB56588B6B5B6B6ED7BA043316381C1EE6E76D9F65CF0042BCE9EC03153399EDD97D86E1AY5S0H" TargetMode="External"/><Relationship Id="rId20" Type="http://schemas.openxmlformats.org/officeDocument/2006/relationships/hyperlink" Target="consultantplus://offline/ref=6711FC0AB56588B6B5B6B6ED7BA043316088C1EB6C74D9F65CF0042BCEY9SEH" TargetMode="External"/><Relationship Id="rId21" Type="http://schemas.openxmlformats.org/officeDocument/2006/relationships/hyperlink" Target="consultantplus://offline/ref=6711FC0AB56588B6B5B6B6ED7BA043316088C1EB6C74D9F65CF0042BCE9EC03153399EDD97D86C17Y5S3H" TargetMode="External"/><Relationship Id="rId22" Type="http://schemas.openxmlformats.org/officeDocument/2006/relationships/hyperlink" Target="consultantplus://offline/ref=6711FC0AB56588B6B5B6B6ED7BA043316088C1EB6C74D9F65CF0042BCE9EC03153399EDD97D86C19Y5S1H" TargetMode="External"/><Relationship Id="rId23" Type="http://schemas.openxmlformats.org/officeDocument/2006/relationships/hyperlink" Target="consultantplus://offline/ref=6711FC0AB56588B6B5B6B6ED7BA043316088C1EB6C74D9F65CF0042BCEY9SEH" TargetMode="External"/><Relationship Id="rId24" Type="http://schemas.openxmlformats.org/officeDocument/2006/relationships/hyperlink" Target="consultantplus://offline/ref=6711FC0AB56588B6B5B6B6ED7BA043316088C1EB6C74D9F65CF0042BCE9EC03153399EDD97D86A1FY5S3H" TargetMode="External"/><Relationship Id="rId25" Type="http://schemas.openxmlformats.org/officeDocument/2006/relationships/hyperlink" Target="consultantplus://offline/ref=6711FC0AB56588B6B5B6B6ED7BA043316381C1EE6E76D9F65CF0042BCE9EC03153399EDD97D86E1BY5S3H" TargetMode="External"/><Relationship Id="rId26" Type="http://schemas.openxmlformats.org/officeDocument/2006/relationships/hyperlink" Target="consultantplus://offline/ref=6711FC0AB56588B6B5B6B6ED7BA043316381C1EE6E76D9F65CF0042BCE9EC03153399EDD97D86E1BY5S0H" TargetMode="External"/><Relationship Id="rId27" Type="http://schemas.openxmlformats.org/officeDocument/2006/relationships/hyperlink" Target="consultantplus://offline/ref=6711FC0AB56588B6B5B6B6ED7BA043316381C1EE6E76D9F65CF0042BCE9EC03153399EDD97D86E1EY5SAH" TargetMode="External"/><Relationship Id="rId28" Type="http://schemas.openxmlformats.org/officeDocument/2006/relationships/hyperlink" Target="consultantplus://offline/ref=6711FC0AB56588B6B5B6B6ED7BA043316381C1EE6E76D9F65CF0042BCE9EC03153399EDD97D86E1EY5SAH" TargetMode="External"/><Relationship Id="rId29" Type="http://schemas.openxmlformats.org/officeDocument/2006/relationships/hyperlink" Target="consultantplus://offline/ref=6711FC0AB56588B6B5B6B6ED7BA043316088C1EB6C74D9F65CF0042BCE9EC03153399EDD97D96D17Y5S2H" TargetMode="External"/><Relationship Id="rId30" Type="http://schemas.openxmlformats.org/officeDocument/2006/relationships/hyperlink" Target="consultantplus://offline/ref=6711FC0AB56588B6B5B6B6ED7BA043316088C7EC6F72D9F65CF0042BCEY9SEH" TargetMode="External"/><Relationship Id="rId31" Type="http://schemas.openxmlformats.org/officeDocument/2006/relationships/hyperlink" Target="consultantplus://offline/ref=6711FC0AB56588B6B5B6B6ED7BA04331638FC8EA6A72D9F65CF0042BCEY9SEH" TargetMode="External"/><Relationship Id="rId32" Type="http://schemas.openxmlformats.org/officeDocument/2006/relationships/hyperlink" Target="consultantplus://offline/ref=6711FC0AB56588B6B5B6B6ED7BA04331638BC8EA6F70D9F65CF0042BCE9EC03153399EDD97D86E1EY5SBH" TargetMode="External"/><Relationship Id="rId33" Type="http://schemas.openxmlformats.org/officeDocument/2006/relationships/hyperlink" Target="consultantplus://offline/ref=6711FC0AB56588B6B5B6B6ED7BA04331638CC8E06C73D9F65CF0042BCEY9SEH" TargetMode="External"/><Relationship Id="rId34" Type="http://schemas.openxmlformats.org/officeDocument/2006/relationships/hyperlink" Target="consultantplus://offline/ref=6711FC0AB56588B6B5B6B6ED7BA04331638CC8E06C73D9F65CF0042BCEY9SEH" TargetMode="External"/><Relationship Id="rId35" Type="http://schemas.openxmlformats.org/officeDocument/2006/relationships/hyperlink" Target="consultantplus://offline/ref=6711FC0AB56588B6B5B6B6ED7BA043316088C6EC6971D9F65CF0042BCE9EC03153399EDD97D86C16Y5S7H" TargetMode="External"/><Relationship Id="rId36" Type="http://schemas.openxmlformats.org/officeDocument/2006/relationships/hyperlink" Target="consultantplus://offline/ref=6711FC0AB56588B6B5B6B6ED7BA043316088C1EB6C74D9F65CF0042BCE9EC03153399EDD97D96D17Y5S2H" TargetMode="External"/><Relationship Id="rId37" Type="http://schemas.openxmlformats.org/officeDocument/2006/relationships/hyperlink" Target="consultantplus://offline/ref=6711FC0AB56588B6B5B6B6ED7BA043316088C7EC6F72D9F65CF0042BCEY9SEH" TargetMode="External"/><Relationship Id="rId38" Type="http://schemas.openxmlformats.org/officeDocument/2006/relationships/hyperlink" Target="consultantplus://offline/ref=6711FC0AB56588B6B5B6B6ED7BA04331638FC8EA6A72D9F65CF0042BCEY9SEH" TargetMode="External"/><Relationship Id="rId39" Type="http://schemas.openxmlformats.org/officeDocument/2006/relationships/hyperlink" Target="consultantplus://offline/ref=6711FC0AB56588B6B5B6B6ED7BA04331638BC8EA6F70D9F65CF0042BCE9EC03153399EDD97D86E1EY5SBH" TargetMode="External"/><Relationship Id="rId40" Type="http://schemas.openxmlformats.org/officeDocument/2006/relationships/hyperlink" Target="consultantplus://offline/ref=6711FC0AB56588B6B5B6B6ED7BA04331638CC8E06C73D9F65CF0042BCEY9SEH" TargetMode="External"/><Relationship Id="rId41" Type="http://schemas.openxmlformats.org/officeDocument/2006/relationships/hyperlink" Target="consultantplus://offline/ref=6711FC0AB56588B6B5B6B6ED7BA04331638CC8E06C73D9F65CF0042BCEY9SEH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5:00Z</dcterms:created>
  <dc:creator>Admin</dc:creator>
  <dc:description/>
  <dc:language>en-US</dc:language>
  <cp:lastModifiedBy>1</cp:lastModifiedBy>
  <cp:lastPrinted>2017-02-22T16:03:00Z</cp:lastPrinted>
  <dcterms:modified xsi:type="dcterms:W3CDTF">2017-02-22T13:03:00Z</dcterms:modified>
  <cp:revision>3</cp:revision>
  <dc:subject/>
  <dc:title>Российская Федерация</dc:title>
</cp:coreProperties>
</file>