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05.05.2017 г.                               пгт Старая Торопа                                       № 6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осуществления внутреннего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финансового контроля в сфере закупок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городского поселения поселок Старая Торопа</w:t>
        <w:br/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br/>
        <w:br/>
        <w:t>1. Утвердить Порядок осуществления внутреннего муниципального финансового контроля в сфере закупок товаров, работ, услуг для обеспечения муниципальных нуж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поселения поселок Старая Торопа </w:t>
        <w:tab/>
        <w:t>О.Л. Грибалё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 от 05.05.2017 г.  № 6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существления внутреннего муниципального финансового контроля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существления внутреннего муниципального финансового контроля в сфере закупок товаров, работ, услуг для обеспечения муниципальных нужд (далее - Порядок) регулирует деятельность администрации городского поселения поселок Старая Торопа, наделенную полномочиями по внутреннему муниципальному финансовому контролю в сфере закупок товаров, работ, услуг для обеспечения муниципальных нужд (далее - администрация, орган внутреннего муниципального финансового контроля), и определяет требования к процедурам осуществления внутреннего муниципального финансового контроля в городском поселении поселок Старая Торопа.</w:t>
        <w:br/>
        <w:t xml:space="preserve">     Контроль в сфере закупок осуществляется в целях установления законности составления и исполнения бюджета   городского поселения поселок Старая Торопа  в отношении расходов, связанных с осуществлением закупок, достоверности учета так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существляет полномочия по внутреннему муниципальному финансовому контролю в сфере закупок товаров, работ, услуг для обеспечения муниципальных нужд, предусмотренные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в отношении муниципальных заказчиков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осуществляет контроль в отношении:</w:t>
        <w:br/>
        <w:t>- соблюдения требований к обоснованию закупок, предусмотренных статьей 18 Федерального закона № 44-ФЗ, и обоснованности закупок;</w:t>
        <w:br/>
        <w:t>- соблюдения правил нормирования в сфере закупок, предусмотренного статьей 19 Федерального закона № 44-ФЗ, при планировании закупок;</w:t>
        <w:br/>
        <w:t>-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- соответствия использования поставленного товара, выполненной работы (ее результата) или оказанной услуги целям осуществления закупки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в сфере закупок осуществляется в отношении:</w:t>
        <w:br/>
        <w:t>- главных распорядителей (распорядителей, получателей) средств бюджета городского поселения поселок Старая Торопа, муниципальных казенных учреждений городского поселения поселок Старая Торопа;</w:t>
        <w:br/>
        <w:t>- муниципальных бюджетных учреждений городского поселения поселок Старая Торопа, осуществляющих закупки товаров, работ, услуг за счет средств местного бюджета для обеспечения муниципальных нужд  городского поселения поселок Старая Торопа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номных учреждений при осуществлении закупок за счет средств местного бюджета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4. Деятельность органа внутреннего муниципального финансового контроля основывае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ность - неуклонное и точное соблюдение должностными лицами органа внутреннего муниципального финансового контроля норм и правил, установленных настоящим Порядком, нормативными правовыми актами Российской Федерации и  городского поселения поселок Старая Торопа;</w:t>
        <w:br/>
        <w:t>- объективность - контрольная деятельность осуществляется с использованием фактических и документальных данных в соответствии с настоящим Порядком;</w:t>
        <w:br/>
        <w:t>- эффективность - контрольная деятельность осуществляется в тесной взаимосвязи поставленных целей и конечных результатов;</w:t>
        <w:br/>
        <w:t>- независимость - отсутствие у должностных лиц, осуществляющих финансовый контроль, различного рода заинтересованности в делах проверяем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ая компетентность - должностные лица органа внутреннего муниципального финансового контроля должны владеть определенным, необходимым для осуществления контроля объемом профессиональных зна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- открытость и доступность для общества и средств массовой информации сведений о результатах контрольных мероприятий, проведенных в рамках контрольной деятельности, в пределах соблюдения государственной и служеб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а и обязанности должностных лиц, связанных с проведением контроль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5.1. Должностным лицом администрации городского поселения поселок Старая Торопа, уполномоченным на проведение контрольных мероприятий, является главный специалист администрации городского поселения поселок Старая Торопа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лжностное лицо администрации городского поселения поселок Старая Торопа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в порядке, установленном законодательством Российской Федерации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  <w:br/>
        <w:t>2) при осуществлении плановых и внеплановых проверок беспрепятственно по предъявлении служебных удостоверений или копии распоряжения главы администрации городского поселения поселок Старая Торопа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<w:br/>
        <w:t>5.3. В случае неисполнения объектом контроля представления (предписания) орган внутреннего муниципального финансового контроля применяет к не исполнившему представление (предписание) лицу меры ответственности в соответствии с нормами действующего законодательства Российской Федерации.</w:t>
        <w:br/>
        <w:t>5.4. В случае неисполнения или исполнения в неполном объеме выданного представления (предписания) руководителем органа внутреннего муниципального финансового контроля может быть принято решение о назначении внеплановой выездной проверки.</w:t>
        <w:br/>
        <w:t>5.5. Субъекты контроля обязаны представлять в орган внутреннего муниципального финансового контроля п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Должностное лицо администрации городского поселения поселок Старая Торопа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утвержденным планом;</w:t>
        <w:br/>
        <w:t>в) знакомить руководителя или уполномоченное должностное лицо объекта контроля с удостоверением на проведение контрольного мероприятия, с приказом о приостановлении (возобновлении) проведения выездной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  <w:br/>
        <w:t>г) при выявлении факта совершения действия (бездействия), содержащего признаки состава уголовного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ное лицо администрации городского поселения поселок Старая Торопа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несет персональную ответственность за решения и действия (бездействие), принимаемые (осуществляемые) им в ходе осуществления внутреннего муниципального финансового контроля. </w:t>
        <w:br/>
        <w:t>5.7. Должностное лицо администрации городского поселения поселок Старая Торопа, наделенное полномочиями по внутреннему муниципальному финансовому контролю в сфере закупок товаров, работ, услуг, осуществляют контроль:</w:t>
        <w:br/>
        <w:t>- достоверности и соответствия обоснования производимой планируемой закупки утвержденным планам-граф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сти определения цели производимой закупки, источника ее образования;</w:t>
        <w:br/>
        <w:t>- порядка образования и установления начальной (максимальной) цены контракта и применения метода использования;</w:t>
        <w:br/>
        <w:t>- закупок товаров, работ или услуг у единственного поставщика (подрядчика, исполнителя), в том числе на сумму, не превышающую 100 тысяч рублей;</w:t>
        <w:br/>
        <w:t>- за размещением и регистрацией контрактов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и кассовом обслуживании исполнения бюджета осуществляется контроль за соответствием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и об объеме финансового обеспечения, включенной в планы закупок;</w:t>
        <w:br/>
        <w:t>-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идентификационных кодах закупок.</w:t>
        <w:br/>
        <w:t>5.9. При осуществлении полномочий по внутреннему муниципальному финансовому контролю в сфере закупок в определении и обосновании начальной (максимальной) цены контракта, заключаемого с единственным поставщиком, при формировании планов-графиков устанавливается:</w:t>
        <w:br/>
        <w:t>- законность определения начальной (максимальной) цены контракта, обоснованность применения различных методов определения цены;</w:t>
        <w:br/>
        <w:t>- правильность определения однородности и идентичности товаров;</w:t>
        <w:br/>
        <w:t>- способ приобретения информации о ценах товаров, работ, услуг для обеспечения государственных и муниципальных нужд, используемой для целей определения начальной (максимальной) цены контракта, цены контракта, заключаемого с единственным поставщ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цене товаров, работ, услуг, содержащейся в контрактах, которые исполнены, информации о цене товаров, работ, услуг, содержащейся в рекламе, каталогах, описаниях товаров и в других предложениях;</w:t>
        <w:br/>
        <w:t>- применение данных государственной статистической отчетности о ценах товаров, работ, услуг и информации о ценах товаров, работ, услуг, содержащихся в официальных источниках информации уполномоченных государственных и муниципальных органов, в официальных источниках информации иностранных государств, международных организаций или иных общедоступны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планированию контроля в сфере закупок:</w:t>
      </w:r>
    </w:p>
    <w:p>
      <w:pPr>
        <w:pStyle w:val="Normal"/>
        <w:jc w:val="both"/>
        <w:rPr/>
      </w:pPr>
      <w:r>
        <w:rPr>
          <w:sz w:val="28"/>
          <w:szCs w:val="28"/>
        </w:rPr>
        <w:t>6.1. Контрольная деятельность при осуществлении полномочий по внутреннему муниципальному финансовому контролю в сфере закупок подразделяется на плановую и внеплановую.</w:t>
      </w:r>
    </w:p>
    <w:p>
      <w:pPr>
        <w:pStyle w:val="Normal"/>
        <w:jc w:val="both"/>
        <w:rPr/>
      </w:pPr>
      <w:r>
        <w:rPr>
          <w:sz w:val="28"/>
          <w:szCs w:val="28"/>
        </w:rPr>
        <w:t>6.2. Основанием для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.</w:t>
        <w:br/>
        <w:t>6.3. Внеплановая контрольная деятельность осуществляется по следующим основаниям:</w:t>
        <w:br/>
        <w:t>- поручение главы администрации  городского поселения поселок Старая Торопа;</w:t>
        <w:br/>
        <w:t>- обращение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проведению проверок:</w:t>
      </w:r>
    </w:p>
    <w:p>
      <w:pPr>
        <w:pStyle w:val="Normal"/>
        <w:jc w:val="both"/>
        <w:rPr/>
      </w:pPr>
      <w:r>
        <w:rPr>
          <w:sz w:val="28"/>
          <w:szCs w:val="28"/>
        </w:rPr>
        <w:t>7.1. Контрольная деятельность осуществляется в виде предварительного и последующего контроля посредством проведения камеральных и выездных проверок.</w:t>
        <w:br/>
        <w:t>7.2. Камеральная проверка проводится по месту нахождения администрации городского поселения поселок Старая Торопа и состоит в исследовании информации, документов и материалов, представленных по его запросам.</w:t>
        <w:br/>
        <w:t>7.3. Внутренний муниципальный финансовый контроль в сфере закупок товаров, работ, услуг для обеспечения государственных нужд, предусмотренный пунктами 4 - 7 части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последующий контроль), осуществляется в форме выездных проверок как самостоятельное контрольное мероприятие, так и в рамках контроля в сфере бюджетных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ующий контроль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  <w:br/>
        <w:t>проверки достоверности объемов поставленных товаров, выполненных работ, оказанных услуг по заключенным контрактам (договорам);</w:t>
        <w:br/>
        <w:t>иных действий по предмету проверки в пределах установленных полномочий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7.4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7.5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.</w:t>
        <w:br/>
        <w:t>Информация, содержащаяся в единой информационной системе в сфере закупок, используется в целях планирования контрольной деятельности, осуществления внеплановых контрольных мероприятий, а также при проведении камеральных и выезд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ебования к составлению и представлению отчетности </w:t>
        <w:br/>
        <w:t>о результатах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ость о результатах проверок составляется администрацией городского поселения поселок Старая Торопа в целях информирования о полноте и своевременности выполнения плана проверок, а также внеплановых проверок за отчетный период, оценки эффективности контрольной деятельности и выработки предложений по результатам 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9:00Z</dcterms:created>
  <dc:creator>Admin</dc:creator>
  <dc:description/>
  <cp:keywords/>
  <dc:language>en-US</dc:language>
  <cp:lastModifiedBy>Admin</cp:lastModifiedBy>
  <dcterms:modified xsi:type="dcterms:W3CDTF">2017-05-05T18:01:00Z</dcterms:modified>
  <cp:revision>2</cp:revision>
  <dc:subject/>
  <dc:title>Российская Федерация</dc:title>
</cp:coreProperties>
</file>