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7 г.                             пгт Старая Торопа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кончании  отопительного </w:t>
      </w:r>
    </w:p>
    <w:p>
      <w:pPr>
        <w:pStyle w:val="Normal"/>
        <w:rPr>
          <w:sz w:val="28"/>
        </w:rPr>
      </w:pPr>
      <w:r>
        <w:rPr>
          <w:sz w:val="28"/>
        </w:rPr>
        <w:t>сезона  2016-2017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</w:t>
      </w:r>
      <w:r>
        <w:rPr/>
        <w:t xml:space="preserve">    </w:t>
      </w:r>
      <w:r>
        <w:rPr>
          <w:sz w:val="28"/>
          <w:szCs w:val="28"/>
        </w:rPr>
        <w:t>соответствии с постановлением администрации Западнодвинского района от 26.04.2017г. № 60 «Об окончании отопительного сезона 2016-2017 гг. в Западнодвинском районе», в</w:t>
      </w:r>
      <w:r>
        <w:rPr/>
        <w:t xml:space="preserve"> </w:t>
      </w:r>
      <w:r>
        <w:rPr>
          <w:sz w:val="28"/>
        </w:rPr>
        <w:t xml:space="preserve"> связи с наступлением устойчивой теплой погоды со среднесуточной температурой наружного воздуха выше +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 течение пяти дней подряд,  администрация городского поселения поселок Старая Торопа </w:t>
      </w:r>
      <w:r>
        <w:rPr>
          <w:b/>
          <w:sz w:val="28"/>
        </w:rPr>
        <w:t>ПОСТАНОВЛЯЕТ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1. Рекомендовать предприятиям, поставляющим тепловую энергию на территории городского поселения поселок Старая Торопа Западнодвинского района прекратить подачу тепла в муниципальный жилой фонд, учреждения бюджетной сферы и прочим   потребителям с 01.05.2017 года.  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Рекомендовать управляющим организациям до 01.05.2017г.  уведомить жильцов  МКД об окончании отопительного сезона.       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Рекомендовать  руководителям  бюджетных учреждений издать приказы об окончании отопительного сезона.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распоряжение  вступает в силу со дня его подписания, подлежит обнародованию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  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Контроль за выполнением данного распоряжения  оставляю за собой.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280" w:after="280"/>
        <w:contextualSpacing/>
        <w:rPr>
          <w:sz w:val="28"/>
        </w:rPr>
      </w:pPr>
      <w:r>
        <w:rPr>
          <w:sz w:val="28"/>
        </w:rPr>
        <w:t>ГП поселок Старая Торопа</w:t>
        <w:tab/>
        <w:t>О.Л. Гриб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4:00Z</dcterms:created>
  <dc:creator>1</dc:creator>
  <dc:description/>
  <dc:language>en-US</dc:language>
  <cp:lastModifiedBy>1</cp:lastModifiedBy>
  <cp:lastPrinted>2017-02-20T23:49:00Z</cp:lastPrinted>
  <dcterms:modified xsi:type="dcterms:W3CDTF">2017-02-20T20:50:00Z</dcterms:modified>
  <cp:revision>4</cp:revision>
  <dc:subject/>
  <dc:title>Российская Федерация</dc:title>
</cp:coreProperties>
</file>