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20.04.2017 г.                            пгт Старая Торопа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оч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уставом МО «Городское поселение поселок Старая Торопа Западнодвинского района Тверской области», в целях упорядочения адресной системы городского поселения поселок Старая Торопа,  рассмотрев заявление  Яковлевой Э.А. об уточнении адреса  земельному участку с кадастровым номером 69:08:0112435:16 площадью 973,4 кв.м. по адресу: Тверская область¸ Западнодвинский район, пгт Старая Торопа ул.8 Марта    дом  9 квартира 2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Адрес земельного участка с кадастровым номером 69:08:0112435:16  по адресу: Тверская область¸ Западнодвинский район, пгт Старая Торопа ул. 8 Марта дом 9  считать: Российская Федерация, Тверская область, Западнодвинский район, городское поселение поселок Старая Торопа, пгт Старая Торопа, улица 8 Марта, дом 9 квартир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ести сведения о почтовом адресе, указанном в пункте 1 настоящего постановления в ФИ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3:45:00Z</dcterms:created>
  <dc:creator>1</dc:creator>
  <dc:description/>
  <dc:language>en-US</dc:language>
  <cp:lastModifiedBy>1</cp:lastModifiedBy>
  <cp:lastPrinted>2017-02-19T06:48:00Z</cp:lastPrinted>
  <dcterms:modified xsi:type="dcterms:W3CDTF">2017-02-19T03:48:00Z</dcterms:modified>
  <cp:revision>2</cp:revision>
  <dc:subject/>
  <dc:title>Российская Федерация</dc:title>
</cp:coreProperties>
</file>