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7 г.                                 пгт Старая Торопа                                  № 42-1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одвинского района Тверской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8.12.2015 г. № 2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 xml:space="preserve"> опред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тдельным видам товаров, работ, услуг (в том чис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х цен товаров, работ, услуг), закупаемых  для обеспеч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муниципального образования городское поселение поселок Старая Торопа Западнодвинского района Тве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0.02.2017 г. № 168, внесшим изменения в постановление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городского поселения поселок Старая Торопа Западнодвин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</w:t>
      </w:r>
      <w:r>
        <w:rPr>
          <w:bCs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 xml:space="preserve"> городского поселения поселок Старая Торопа  Западнодвинского района Тверской области от 28.12.2015 г. № 22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равил опред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й к отдельным видам товаров, работ, услуг (в том числе преде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 товаров, работ, услуг), закупаемых для обеспечения муниципальных нуж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городское поселение поселок Старая Торопа Западнодвинского района Тверской области» (далее – Правила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Правил (приложение к Постановлению) после слов «и бюджетными учреждениями» добавить слова «муниципальными унитарными предприя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, подлежит обнародованию в установленном порядке и размещению на официальном сайте администрации Западнодвинского района в </w:t>
      </w:r>
      <w:r>
        <w:rPr>
          <w:rStyle w:val="InternetLink"/>
          <w:color w:val="000000"/>
          <w:sz w:val="28"/>
          <w:szCs w:val="28"/>
          <w:u w:val="none"/>
        </w:rPr>
        <w:t>сети Интернет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оселок Старая Торопа                                        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0:00Z</dcterms:created>
  <dc:creator>1</dc:creator>
  <dc:description/>
  <dc:language>en-US</dc:language>
  <cp:lastModifiedBy>1</cp:lastModifiedBy>
  <cp:lastPrinted>2017-03-02T01:08:00Z</cp:lastPrinted>
  <dcterms:modified xsi:type="dcterms:W3CDTF">2017-03-01T22:09:00Z</dcterms:modified>
  <cp:revision>3</cp:revision>
  <dc:subject/>
  <dc:title>Российская Федерация</dc:title>
</cp:coreProperties>
</file>