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17 г.                                     пгт Старая Торопа                             № 4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 Западно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и от 28.12.2015 г. № 220  «Об утверждении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правовых актов о нормирован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е закупок для обеспечения муниципальных нужд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ское поселение поселок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днодвинского района Тверской области, содержанию указанн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спечению их испол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0.02.2017 г. № 168, внесшим изменения в постановления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городского поселения поселок Старая Торопа Западнодвин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. Внести следующие изменения в </w:t>
      </w:r>
      <w:r>
        <w:rPr>
          <w:sz w:val="28"/>
          <w:szCs w:val="28"/>
        </w:rPr>
        <w:t>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городское поселение поселок Старая Торопа Западнодвинского района Тверской области, содержанию указанных актов и обеспечению их исполнения, утвержденные постановлением администрации городского поселения поселок Старая Торопа Западнодвинского района Тверской области от 28.12.2015 г. № 220 (далее – Требова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бзац 3 подпункта «а» пункта 1 </w:t>
      </w:r>
      <w:r>
        <w:rPr>
          <w:rFonts w:eastAsia="Times New Roman"/>
          <w:sz w:val="28"/>
          <w:szCs w:val="28"/>
          <w:lang w:eastAsia="en-US"/>
        </w:rPr>
        <w:t xml:space="preserve">Требований </w:t>
      </w:r>
      <w:r>
        <w:rPr>
          <w:sz w:val="28"/>
          <w:szCs w:val="28"/>
        </w:rPr>
        <w:t>(приложение к Постановлению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правила определения требований к закупаемым муниципальными субъектами нормирования, в том числе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для обеспечени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равила распространяются, в том числе на муниципальные автономные учреждения в случаях, когда закупки осуществляются за счет средств субсидий на осуществление капитальных вложений и в рамках переданных полномочий (ч.4 статьи 15 федерального закона № 44-ФЗ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0 Требований (приложение к Постановлению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авовые акты, предусмотренные подпунктом «б» пункта 1 настоящих Требований, могут пересматриваться муниципальными субъектами нормирования по мере необходи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, подлежит обнародованию в установленном порядке и размещению на официальном сайте администрации Западнодвинского района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ети Интернет в разделе «Открытые данные поселений. Городское поселение поселок Старая Торопа».</w:t>
      </w:r>
    </w:p>
    <w:p>
      <w:pPr>
        <w:pStyle w:val="NoSpacing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город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оселок Старая Торопа                                        О.Л. Грибалё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6:41:00Z</dcterms:created>
  <dc:creator>Admin</dc:creator>
  <dc:description/>
  <dc:language>en-US</dc:language>
  <cp:lastModifiedBy>1</cp:lastModifiedBy>
  <cp:lastPrinted>2017-03-01T22:51:00Z</cp:lastPrinted>
  <dcterms:modified xsi:type="dcterms:W3CDTF">2017-03-01T19:51:00Z</dcterms:modified>
  <cp:revision>3</cp:revision>
  <dc:subject/>
  <dc:title>Российская Федерация</dc:title>
</cp:coreProperties>
</file>