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16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8"/>
        <w:ind w:left="5616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 городского поселения поселок Старая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а от  20.03.2017 г. №28</w:t>
      </w:r>
    </w:p>
    <w:p>
      <w:pPr>
        <w:pStyle w:val="Normal"/>
        <w:shd w:fill="FFFFFF" w:val="clear"/>
        <w:spacing w:before="298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/>
      </w:pPr>
      <w:r>
        <w:rPr>
          <w:color w:val="000000"/>
          <w:spacing w:val="-3"/>
          <w:sz w:val="28"/>
          <w:szCs w:val="28"/>
        </w:rPr>
        <w:t>Главе а</w:t>
      </w:r>
      <w:r>
        <w:rPr>
          <w:color w:val="000000"/>
          <w:spacing w:val="2"/>
          <w:sz w:val="28"/>
          <w:szCs w:val="28"/>
        </w:rPr>
        <w:t xml:space="preserve">дминистрации 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го поселения поселок Старая Тороп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паднодвинского района </w:t>
        <w:br/>
        <w:t>Тверской области </w:t>
        <w:br/>
        <w:t>_________________________</w:t>
      </w:r>
    </w:p>
    <w:p>
      <w:pPr>
        <w:pStyle w:val="Normal"/>
        <w:shd w:fill="FFFFFF" w:val="clear"/>
        <w:spacing w:before="288" w:after="0"/>
        <w:ind w:left="440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.</w:t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ошу предоставить право организатора  ярмарки для проведения _______________________________________ ярмарки,  находящейся по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</w:t>
      </w:r>
      <w:r>
        <w:rPr>
          <w:color w:val="000000"/>
          <w:spacing w:val="2"/>
          <w:sz w:val="24"/>
          <w:szCs w:val="24"/>
        </w:rPr>
        <w:t>(указать тип ярмарки)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ресу:             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</w:t>
      </w:r>
      <w:r>
        <w:rPr>
          <w:color w:val="000000"/>
          <w:spacing w:val="2"/>
          <w:sz w:val="24"/>
          <w:szCs w:val="24"/>
        </w:rPr>
        <w:t>(предполагаемое место организации ярмарки)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Информация о заявителе:</w:t>
        <w:br/>
        <w:br/>
        <w:t>1. Наименование организации/фамилия, имя, отчество индивидуального</w:t>
        <w:br/>
        <w:t xml:space="preserve">предпринимателя:____________________________________________________ </w:t>
        <w:br/>
        <w:br/>
        <w:t>2. Фамилия, имя, отчество руководителя юридического лица/</w:t>
        <w:br/>
        <w:t>индивидуального предпринимателя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</w:t>
        <w:br/>
        <w:br/>
        <w:t>3. Юридический адрес организации/паспортные данные индивидуального</w:t>
        <w:br/>
        <w:t>предпринимателя:</w:t>
        <w:br/>
        <w:t>_________________________________________________________________.</w:t>
        <w:br/>
        <w:br/>
        <w:t>4. Почтовый адрес организации/адрес места жительства индивидуального</w:t>
        <w:br/>
        <w:t>предпринимателя:</w:t>
        <w:br/>
        <w:t>__________________________________________________________________.</w:t>
        <w:br/>
        <w:br/>
        <w:t>5. Контактный телефон, адрес электронной почты:</w:t>
        <w:br/>
        <w:t>__________________________________________________________________.</w:t>
        <w:br/>
        <w:br/>
        <w:t>6. Дата государственной регистрации, наименование органа, осуществившего регистрацию/индивидуальный номер налогоплательщика ИНН:</w:t>
        <w:br/>
        <w:t>___________________________________________________________________.</w:t>
        <w:br/>
        <w:br/>
        <w:t>7. Настоящим заявлением заявитель подтверждает, что на дату подачи заявления:</w:t>
        <w:br/>
        <w:br/>
        <w:t>а) отсутствует процедура ликвидации юридического лица _________________</w:t>
        <w:br/>
        <w:br/>
        <w:t>б) отсутствует решение арбитражного суда о признании юридического</w:t>
        <w:br/>
        <w:t>лица/индивидуального предпринимателя банкротом ____________________________</w:t>
        <w:br/>
        <w:br/>
        <w:t>в) отсутствует решение о приостановлении деятельности в порядке,</w:t>
        <w:br/>
        <w:t>предусмотренном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Кодексом Российской Федерации об административных</w:t>
          <w:br/>
          <w:t>правонарушениях</w:t>
        </w:r>
      </w:hyperlink>
      <w:r>
        <w:rPr>
          <w:color w:val="000000"/>
          <w:spacing w:val="2"/>
          <w:sz w:val="28"/>
          <w:szCs w:val="28"/>
        </w:rPr>
        <w:t> ____________________________________________________</w:t>
        <w:br/>
        <w:br/>
        <w:t>8. Опись входящих в состав заявления документов: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br/>
        <w:t>Руководитель юридического лица: ____________________________________</w:t>
        <w:br/>
        <w:t xml:space="preserve">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(указать должность)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____________________ _______________________________________________</w:t>
        <w:br/>
      </w:r>
      <w:r>
        <w:rPr>
          <w:color w:val="000000"/>
          <w:spacing w:val="2"/>
          <w:sz w:val="24"/>
          <w:szCs w:val="24"/>
        </w:rPr>
        <w:t>(число)                   ( подпись)                           (расшифровка подписи</w:t>
      </w:r>
      <w:r>
        <w:rPr>
          <w:color w:val="000000"/>
          <w:spacing w:val="2"/>
          <w:sz w:val="28"/>
          <w:szCs w:val="28"/>
        </w:rPr>
        <w:t>)</w:t>
        <w:br/>
        <w:t>М.П.</w:t>
        <w:br/>
        <w:br/>
        <w:t>Индивидуальный предприниматель: ____________________________________</w:t>
        <w:br/>
        <w:t>_________________ _______________________________________</w:t>
        <w:br/>
      </w:r>
      <w:r>
        <w:rPr>
          <w:color w:val="000000"/>
          <w:spacing w:val="2"/>
          <w:sz w:val="24"/>
          <w:szCs w:val="24"/>
        </w:rPr>
        <w:t>(число, подпись)                                        (расшифровка подписи)</w:t>
      </w:r>
      <w:r>
        <w:rPr>
          <w:color w:val="000000"/>
          <w:spacing w:val="2"/>
          <w:sz w:val="28"/>
          <w:szCs w:val="28"/>
        </w:rPr>
        <w:br/>
        <w:t>М.П.</w:t>
        <w:br/>
        <w:br/>
        <w:t>Должность лица, принявшего заявление:______________________________</w:t>
        <w:br/>
        <w:t>___________________ ____________________________________</w:t>
        <w:br/>
      </w:r>
      <w:r>
        <w:rPr>
          <w:color w:val="000000"/>
          <w:spacing w:val="2"/>
          <w:sz w:val="24"/>
          <w:szCs w:val="24"/>
        </w:rPr>
        <w:t>(число, подпись)                                               (расшифровка подписи)</w:t>
        <w:br/>
      </w:r>
      <w:r>
        <w:rPr>
          <w:color w:val="000000"/>
          <w:spacing w:val="2"/>
          <w:sz w:val="28"/>
          <w:szCs w:val="28"/>
        </w:rPr>
        <w:br/>
        <w:t>М.П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235" w:leader="none"/>
        </w:tabs>
        <w:spacing w:before="10" w:after="0"/>
        <w:ind w:left="19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235" w:leader="none"/>
        </w:tabs>
        <w:spacing w:before="10" w:after="0"/>
        <w:ind w:left="1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235" w:leader="none"/>
        </w:tabs>
        <w:spacing w:before="10" w:after="0"/>
        <w:ind w:left="1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16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а от20.03.2017 г. № 28</w:t>
      </w:r>
    </w:p>
    <w:p>
      <w:pPr>
        <w:pStyle w:val="Normal"/>
        <w:shd w:fill="FFFFFF" w:val="clear"/>
        <w:ind w:left="1752" w:right="1690" w:firstLine="18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left="-120" w:right="16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я заявления организатора  ярмарки</w:t>
      </w:r>
    </w:p>
    <w:p>
      <w:pPr>
        <w:pStyle w:val="Normal"/>
        <w:shd w:fill="FFFFFF" w:val="clear"/>
        <w:ind w:left="-120" w:right="16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20" w:right="-20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>Организатор ярмарки подает в Администрацию городского</w:t>
        <w:br/>
        <w:t>поселения поселок Старая Торопа Западнодвинского района Тверской области заявление установленной формы с приложением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ind w:left="571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Копия учредительных документов (для юридических лиц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14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внесении юридического лица в Единый государственный реестр юридических лиц или копия свидетельства о внесении индивидуального предпринимателя в Единый государственный реестр физических лиц с предъявлением оригинала свиде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14" w:righ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пия документа о постановке заявителя на учет в налоговом органе с предъявлением оригинала доку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14" w:firstLine="55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Полученная не ранее чем за шесть месяцев до дня подачи заявления выписка из Единого государственного реестра юридических лиц или копия выписки с предъявлением оригинала выпи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ind w:left="14" w:right="5" w:firstLine="5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правка налогового органа об отсутствии задолженности по уплате налогов и сбор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>Копии документов, подтверждающих право на земельный участок, в</w:t>
        <w:br/>
        <w:t>пределах которого предполагается организовать ярмарк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В день поступления заявление регистрируется. Администрация поселения проводит проверку правильности заполнения заявления и наличия прилагаемых документов. В случае если указанное заявление оформлено не в соответствии с требованиями настоящего Порядка, и прилагаемые документы представлены не в полном объеме, заявителю в этот же день вручается (направляется) уведомление о необходимости устранения нарушений в оформлении заявления и представления недостающих документов согласно приложению 1 к Порядку рассмотрения заявления организатора ярмарк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3.При рассмотрении заявления Администрация  поселения проводит проверку полноты и достоверности сведений о заявителе, содержащихся в представленных документах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14" w:hanging="0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>Администрация поселения принимает решение о назначении организатора ярмарки или об отказе в назначении организатором ярмарки в</w:t>
        <w:br/>
        <w:t>срок, не превышающий 10 календарных дней со дня поступления заявления. Принятое решение оформляется соответствующим постановлением Администрации городского поселения поселок Старая Торопа Западнодвинского района Тверской области.</w:t>
      </w:r>
    </w:p>
    <w:p>
      <w:pPr>
        <w:pStyle w:val="Normal"/>
        <w:shd w:fill="FFFFFF" w:val="clear"/>
        <w:ind w:left="1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рассмотрении двух и более поданных заявлений и пакетов документов от хозяйствующих субъектов, оказавшихся в равных условиях, организатором ярмарки назначается претендент, подавший заявление первым.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рядку рассмотрения заявления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тора ярмарки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283" w:before="557" w:after="0"/>
        <w:ind w:left="-120"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</w:t>
      </w:r>
      <w:r>
        <w:rPr>
          <w:b/>
          <w:color w:val="000000"/>
          <w:spacing w:val="-2"/>
          <w:sz w:val="28"/>
          <w:szCs w:val="28"/>
        </w:rPr>
        <w:t>о возврате заявления         организатора ярмарки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before="288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данное</w:t>
        <w:tab/>
        <w:t>____________</w:t>
      </w:r>
    </w:p>
    <w:p>
      <w:pPr>
        <w:pStyle w:val="Normal"/>
        <w:shd w:fill="FFFFFF" w:val="clear"/>
        <w:spacing w:before="5" w:after="0"/>
        <w:ind w:left="19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1"/>
          <w:sz w:val="24"/>
          <w:szCs w:val="24"/>
        </w:rPr>
        <w:t>(наименование организатора ярмарки)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562" w:before="10" w:after="0"/>
        <w:ind w:left="7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онно-правовая форма собственности: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562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регистрировано по адресу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36" w:leader="underscore"/>
        </w:tabs>
        <w:spacing w:lineRule="exact" w:line="562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организатора ярмарки:________________________________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562"/>
        <w:ind w:left="58" w:hanging="0"/>
        <w:jc w:val="both"/>
        <w:rPr/>
      </w:pPr>
      <w:r>
        <w:rPr>
          <w:color w:val="000000"/>
          <w:spacing w:val="-7"/>
          <w:sz w:val="28"/>
          <w:szCs w:val="28"/>
        </w:rPr>
        <w:t>ОГРН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exact" w:line="562"/>
        <w:ind w:left="10" w:hanging="0"/>
        <w:jc w:val="both"/>
        <w:rPr/>
      </w:pPr>
      <w:r>
        <w:rPr>
          <w:color w:val="000000"/>
          <w:spacing w:val="-8"/>
          <w:sz w:val="28"/>
          <w:szCs w:val="28"/>
        </w:rPr>
        <w:t>ИН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562"/>
        <w:ind w:left="10" w:hanging="0"/>
        <w:jc w:val="both"/>
        <w:rPr/>
      </w:pPr>
      <w:r>
        <w:rPr>
          <w:color w:val="000000"/>
          <w:sz w:val="28"/>
          <w:szCs w:val="28"/>
        </w:rPr>
        <w:t>Подлежит возврату по причине _________________________________________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56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составления уведомления _________________________________________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exact" w:line="56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ок Старая Торопа                                                                  О.Л.Грибалё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7:26:00Z</dcterms:created>
  <dc:creator>Admin</dc:creator>
  <dc:description/>
  <cp:keywords/>
  <dc:language>en-US</dc:language>
  <cp:lastModifiedBy>Алёна Викторовна</cp:lastModifiedBy>
  <dcterms:modified xsi:type="dcterms:W3CDTF">2019-01-19T17:26:00Z</dcterms:modified>
  <cp:revision>2</cp:revision>
  <dc:subject/>
  <dc:title>Российская Федерация</dc:title>
</cp:coreProperties>
</file>