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родского поселения поселок Старая Торо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вападнодвинского района Тверской област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948" w:leader="none"/>
        </w:tabs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9.03.2017г.                               пгт Старая Торопа                                 № 17-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плана мероприятий по приведению кач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итьевой во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е с установленными требованиям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территории городского поселения поселок Старая Тороп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паднодвинского района Тве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2017-2018 годы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 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  с Федеральным законом от 07.12.2011 № 416-ФЗ «О  водоснабжении  и  водоотведении», руководствуясь Федеральным законом от 06.10.2003г. №131 – ФЗ «Об общих принципах организации местного самоуправления в Российской Федерации», Уставом МО «Городское поселение поселок Старая Торопа»,  в целях улучшения  уровня жизни населения путем повышения качества  питьевой  воды на территории городского поселения поселок Старая Торопа, администрация городского поселения поселок Старая Тороп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лан   мероприятий   по  приведению качества питьевой воды в соответствии с установленными требованиями на  территор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ородского поселения поселок Старая Тороп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паднодвинского района Тве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2017-2018 годы. (Приложение 1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подписания, подлежит обнародованию и размещению на   сайте  администрации Западнодвинс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3.   Контроль за исполнением настоящего постановления оставляю за собо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о. главы администрации городского </w:t>
      </w:r>
    </w:p>
    <w:p>
      <w:pPr>
        <w:pStyle w:val="Normal"/>
        <w:tabs>
          <w:tab w:val="clear" w:pos="708"/>
          <w:tab w:val="left" w:pos="687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оселок Старая Торопа  </w:t>
        <w:tab/>
        <w:t>О.Л. Грибалёва</w:t>
      </w:r>
    </w:p>
    <w:p>
      <w:pPr>
        <w:pStyle w:val="Normal"/>
        <w:tabs>
          <w:tab w:val="clear" w:pos="708"/>
          <w:tab w:val="left" w:pos="687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поселения поселок Старая Тороп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 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от  09.03.2017 г. № 17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Л А Н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й по приведению качества питьевой вод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соответствии с установленными требованиями на  территор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городского поселения поселок Старая Тороп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паднодвинского района Тверской обла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 2017-2018 годы 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3193"/>
        <w:gridCol w:w="2419"/>
        <w:gridCol w:w="1444"/>
        <w:gridCol w:w="1944"/>
      </w:tblGrid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на водоподъемного оборудования на артскважине  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8 Марта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сентябрь 2017 год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П поселок Старая Торопа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участка магистральной водопроводной сети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Больничная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сентябрь 2017 год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П поселок Старая Торопа </w:t>
            </w:r>
          </w:p>
        </w:tc>
      </w:tr>
      <w:tr>
        <w:trPr>
          <w:trHeight w:val="875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ие ограждения вокруг павильона артскважины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Больничная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сентябрь 2017 год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П поселок Старая Торопа </w:t>
            </w:r>
          </w:p>
        </w:tc>
      </w:tr>
      <w:tr>
        <w:trPr>
          <w:trHeight w:val="864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ие ограждения вокруг павильона артскважины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омсомольская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сентябрь 2017 год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П поселок Старая Торопа </w:t>
            </w:r>
          </w:p>
        </w:tc>
      </w:tr>
      <w:tr>
        <w:trPr>
          <w:trHeight w:val="864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на счетчика холодной воды на артскважине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Больничная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сентябрь 2017 год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П поселок Старая Торопа </w:t>
            </w:r>
          </w:p>
        </w:tc>
      </w:tr>
      <w:tr>
        <w:trPr>
          <w:trHeight w:val="864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системы водоснабжения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сентябрь 2017 год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П поселок Старая Тороп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29:00Z</dcterms:created>
  <dc:creator>1</dc:creator>
  <dc:description/>
  <dc:language>en-US</dc:language>
  <cp:lastModifiedBy>1</cp:lastModifiedBy>
  <cp:lastPrinted>2017-02-23T08:10:00Z</cp:lastPrinted>
  <dcterms:modified xsi:type="dcterms:W3CDTF">2017-02-23T07:37:00Z</dcterms:modified>
  <cp:revision>2</cp:revision>
  <dc:subject/>
  <dc:title>Российская Федерация</dc:title>
</cp:coreProperties>
</file>