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 г.                            пгт Старая Торопа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особа формирования фонд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на счёте регионального оператора по многоквартир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у, расположенному на территории муниципального образования «Городское поселение поселок Старая Торопа Западнодв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Тверской области» по адресу: пгт Старая Торо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ское поселение поселок Старая Торопа Западнодвинского района Тверской области», во исполнение части 10 статьи 173 Жилищного кодекса Российской федерации, Закона Тверской области от 28.06.2013 г. № 43-ЗО «Об организации проведения капитального ремонта общего имущества в многоквартирных домах на территории Тверской области» ( в действующей редакции), уведомления Фонда капитального ремонта многоквартирных домов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особ формирования фонда капитального ремонта по многоквартирному дому, расположенному на территории муниципального образования «Городское поселение поселок Старая Торопа Западнод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Тверской области» по адресу: пгт Старая Торопа, ул. Комсомольская, д.4, на общем счете Фонда капитального ремонта многоквартирных домов Тверской области (170017, г. Тверь, пос. Большие Перемерки, д.6, строение 1) в соответствии с частью 10 статьи 173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04:00Z</dcterms:created>
  <dc:creator>1</dc:creator>
  <dc:description/>
  <dc:language>en-US</dc:language>
  <cp:lastModifiedBy>1</cp:lastModifiedBy>
  <dcterms:modified xsi:type="dcterms:W3CDTF">2017-02-07T01:16:00Z</dcterms:modified>
  <cp:revision>2</cp:revision>
  <dc:subject/>
  <dc:title>Российская Федерация</dc:title>
</cp:coreProperties>
</file>