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  <w:szCs w:val="28"/>
        </w:rPr>
      </w:pPr>
      <w:r>
        <w:rPr>
          <w:sz w:val="28"/>
          <w:szCs w:val="28"/>
        </w:rPr>
        <w:t>12.01.2017 г.</w:t>
        <w:tab/>
        <w:t>пгт Старая Торопа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от 01.12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2 «Об утверждении Порядка 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й классификации, кодов целевых ст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городского поселения поселок Ста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а Западнодвинского района Тверской области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8, 128 , 21 Бюджетного кодекса Российской Федерации, 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формирования программной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и, кодов целевых статей расходов бюджета городского поселения поселок Старая Торопа Западнодвинского района Тверской области на 2016 год» следующее до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раздел 2 «Перечень и правила применения целевых статей, используемых в бюджете городского поселения поселок Старая Торопа Западнодвинского района Тверской области» следующими кодами целевых ста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14"/>
      </w:tblGrid>
      <w:tr>
        <w:trPr>
          <w:trHeight w:val="5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575410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Лукину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31:00Z</dcterms:created>
  <dc:creator>1</dc:creator>
  <dc:description/>
  <dc:language>en-US</dc:language>
  <cp:lastModifiedBy>1</cp:lastModifiedBy>
  <dcterms:modified xsi:type="dcterms:W3CDTF">2017-03-04T18:48:00Z</dcterms:modified>
  <cp:revision>2</cp:revision>
  <dc:subject/>
  <dc:title>Российская Федерация</dc:title>
</cp:coreProperties>
</file>