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поселения поселок Старая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ропа № 43-1 от 14.04.2017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яснительная записка </w:t>
      </w:r>
    </w:p>
    <w:p>
      <w:pPr>
        <w:pStyle w:val="ConsPlusNonformat"/>
        <w:spacing w:lineRule="atLeast" w:line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отчету о реализации муниципальной программы</w:t>
      </w:r>
    </w:p>
    <w:p>
      <w:pPr>
        <w:pStyle w:val="NoSpacing"/>
        <w:tabs>
          <w:tab w:val="clear" w:pos="708"/>
          <w:tab w:val="left" w:pos="5580" w:leader="none"/>
        </w:tabs>
        <w:spacing w:lineRule="atLeast" w:line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ок Старая Торопа Западнодвинского района Тверской области</w:t>
      </w:r>
    </w:p>
    <w:p>
      <w:pPr>
        <w:pStyle w:val="NoSpacing"/>
        <w:tabs>
          <w:tab w:val="clear" w:pos="708"/>
          <w:tab w:val="left" w:pos="5580" w:leader="none"/>
        </w:tabs>
        <w:spacing w:lineRule="atLeast" w:line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овышение эффективности муниципального управления в городском </w:t>
      </w:r>
    </w:p>
    <w:p>
      <w:pPr>
        <w:pStyle w:val="NoSpacing"/>
        <w:tabs>
          <w:tab w:val="clear" w:pos="708"/>
          <w:tab w:val="left" w:pos="5580" w:leader="none"/>
        </w:tabs>
        <w:spacing w:lineRule="atLeast" w:line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и поселок Старая Торопа Западнодвинского района Тверской области»</w:t>
      </w:r>
    </w:p>
    <w:p>
      <w:pPr>
        <w:pStyle w:val="NoSpacing"/>
        <w:tabs>
          <w:tab w:val="clear" w:pos="708"/>
          <w:tab w:val="left" w:pos="5580" w:leader="none"/>
        </w:tabs>
        <w:spacing w:lineRule="atLeast" w:line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16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«Повышение эффективности муниципального управления в городском поселении поселок Старая Торопа Западнодвинского района Тверской области» была утверждена постановлением городского поселения поселок Старая Торопа от 15.11.2015 г. № 17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ункционирования исполнительного органа местного самоуправления городского поселения поселок Старая Торопа Западнодвинского района Тверской области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а 1 Развитие кадрового потенциала администрации городского поселения поселок Старая Торопа  Западнодвинского района Тверской обла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а 2 Обеспечение эффективного выполнения администрацией поселения  возложенные на нее функ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дача 3 Обеспечение деятельности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дача 4 Улучшение условий для развития массового спорта и физкультурно-оздоровительного движения среди всех возрастных групп и категорий населения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дача 5 Финансовое обеспечение реализации переданных органам местного самоуправления поселений государственных полномоч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Задача 6  Развитие культурно - досуговой  деятельности в  поселении.</w:t>
      </w:r>
    </w:p>
    <w:p>
      <w:pPr>
        <w:pStyle w:val="Normal"/>
        <w:autoSpaceDE w:val="false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-Задача 7 Организация библиотечного обслуживания насел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дача 8  Обеспечение дорожной деятельности в городском поселении.</w:t>
      </w:r>
    </w:p>
    <w:p>
      <w:pPr>
        <w:pStyle w:val="Normal"/>
        <w:autoSpaceDE w:val="false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-Задача 9 Обеспечение эффективного управления, распоряжения и использования муниципального имущества посел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-Задача 10 Сохранение и развитие культурно-досуговой деятельно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- Задача 11 Сохранение и развитие библиотечного дел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-Задача 12   Развитие массового спорт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Задача 13 Управление и организация бухгалтерского учета в МКУ « Культурно-спортивный центр поселка Старая Торопа.</w:t>
      </w:r>
    </w:p>
    <w:p>
      <w:pPr>
        <w:pStyle w:val="Normal"/>
        <w:autoSpaceDE w:val="false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униципальной программы в 2016 году за счет средств бюджета поселения предусмотрены ассигнования в сумме 4949,7 тыс. руб. Фактическое освоение средств составило 4803,7 тыс. рублей или 97,1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м исполнителем муниципальной программы является Администрация городского поселения поселок Старая Торопа Западнодвинского района Тверской области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>- Подпрограмма 1 –Создание условий для эффективного функционирования исполнительного органа местного самоуправления - администрации городского поселения поселок Старая Торопа Западнодвинского района Тверской области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ая подпрограмм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подпрограммы 1 на 2016 год предусмотрено 3117,3 тыс. рублей. Фактическое освоение средств составило 2974,4 тыс. рублей или 95,4 %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программы 1 предусмотрено выполнение следующих основных мероприятий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080"/>
        <w:gridCol w:w="9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>
          <w:trHeight w:val="7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Защита населения и территории поселению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деятельности спорткомплекса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8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редоставление субвенции органам местного самоуправления поселения на осуществление переданных государственных полномочий Тверской области 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редоставление субвенции органам местного самоуправления поселения на осуществление переданных государственных полномочий по первичному воинскому учету на территориях, где отсутствуют военные комиссариаты из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6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редоставление субвенции органам местного самоуправления поселения на осуществление государственных полномочий Тверской области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деятельности 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0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организации  библиотечного обслуживания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Содержание и ремонт автомобильных дорог  общего пользования местного значения, капитальный ремонт дворовых территорий многоквартирных жилых домов, подъездов к дворовым территориям многоквартирных жилых домов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2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1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89,3</w:t>
            </w:r>
          </w:p>
        </w:tc>
      </w:tr>
      <w:tr>
        <w:trPr>
          <w:trHeight w:val="5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содержания муниципального имущества казны (жилфо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мероприятий по выявлению и оформлению выморочного имущества в муниципальную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>
          <w:trHeight w:val="5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Расходы по исполнению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культурно-досуговой деятельност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библиотечной  деятельности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>
          <w:trHeight w:val="5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физической культуры и спорта 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3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деятельности МКУ « Культурно-спортивный центр поселка Старая Торо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обеспечивающей подпрограммы в 2016 году предусмотрено 1832,4 тыс. руб. Фактическое освоение средств составило 1829,3 тыс. рублей или 99,8 %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обеспечивающей подпрограммы в установленный срок выполнены следующие мероприятия:   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00"/>
        <w:gridCol w:w="960"/>
        <w:gridCol w:w="9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Финансовое обеспечение расходов по центральному аппарату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8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82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усмотрено 12 показателей (индикаторов)  программы и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1. Увеличение доли граждан, удовлетворенных работой органами местного самоуправления  поселения до 75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2. Увеличение доли граждан, удовлетворенных качеством муниципальных услуг, оказываемых органами местного самоуправления поселения до 7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3. Увеличение доли граждан, удовлетворенных информационной открытостью деятельности органов местного самоуправления поселения до 65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ь 4. Увеличение доли населения систематически, занимающихся физической культурой и спортом до 40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ь 5. Снижение доли социального риска чрезвычайных ситуаций на территории поселения до 5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6. Снижение доли социального риска пожаров на территории поселения до 1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7. Увеличение доли населения, охваченного культурно-досуговой деятельностью  на территории  городского поселения до  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8. Увеличение доли населения, охваченного библиотечным обслуживанием  на территории  городского поселения до  4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 9. Повышение качества содержания автомобильных дорог местного значения  на территории  городского поселения до  1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10. Повышение эффективности управления и распоряжения муниципальным имуществом до  1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11. Уровень удовлетворенности населения культурной жизнью в поселении до 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12. Уровень удовлетворенности населения поселения физической культурой и спортом до  50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всем  12 показателям (индикаторам) плановые значения достигнут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6 года ответственным исполнителем вносились изменения в муниципальную  программу «Повышение эффективности муниципального управления в городском поселении поселок Старая  Торопа  Западнодвинского района Тверской област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остановлением от 08.02.2016 г № 25-1 «О внесении изменений в Постановление администрации городского поселения поселок Старая Торопа Западнодвинского района Тверской области № 172 от 13.11.2015 г. «Об утверждении муниципальной программы «Повышение эффективности Муниципального управления в городском поселении поселок Старая Торопа Западнодвинского района  Тверской области»  на 2016-2018 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м от 14.06.2016 г № 64-1 «О внесении изменений в Постановление администрации городского поселения поселок Старая Торопа Западнодвинского района Тверской области № 172 от 13.11.2015 г. «Об утверждении муниципальной программы «Повышение эффективности Муниципального управления в городском поселении поселок Старая Торопа Западнодвинского района  Тверской области»  на 2016-2018 годы ( в редакции № 25-1 от 08.02.2016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м от 15.07.2016 г № 79-1 «О внесении изменений в Постановление администрации городского поселения поселок Старая Торопа Западнодвинского района Тверской области № 172 от 13.11.2015 г. «Об утверждении муниципальной программы «Повышение эффективности Муниципального управления в городском поселении поселок Старая Торопа Западнодвинского района  Тверской области»  на 2016-2018 годы ( в редакции № 64-1 от 14.06.2016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м от 04.08.2016 г № 87 «О внесении изменений в Постановление администрации городского поселения поселок Старая Торопа Западнодвинского района Тверской области № 172 от 13.11.2015 г. «Об утверждении муниципальной программы «Повышение эффективности Муниципального управления в городском поселении поселок Старая Торопа Западнодвинского района  Тверской области»  на 2016-2018 годы ( в редакции № 79-1 от 15.07.2016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м от 09.11.2016 г № 136 «О внесении изменений в Постановление администрации городского поселения поселок Старая Торопа Западнодвинского района Тверской области № 172 от 13.11.2015 г. «Об утверждении муниципальной программы «Повышение эффективности Муниципального управления в городском поселении поселок Старая Торопа Западнодвинского района  Тверской области»  на 2016-2018 годы ( в редакции № 87 от 04.08.2016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м от 30.12.2016 г № 171 «О внесении изменений в Постановление администрации городского поселения поселок Старая Торопа Западнодвинского района Тверской области № 172 от 13.11.2015 г. «Об утверждении муниципальной программы «Повышение эффективности Муниципального управления в городском поселении поселок Старая Торопа Западнодвинского района  Тверской области»  на 2016-2018 годы ( в редакции № 136 от 09.11.2016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ассигнований в 2016 году на реализацию основных мероприятий подпрограмм муниципальной программ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720" w:top="81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42:00Z</dcterms:created>
  <dc:creator>ЕЛЕНА</dc:creator>
  <dc:description/>
  <cp:keywords/>
  <dc:language>en-US</dc:language>
  <cp:lastModifiedBy>Алёна Викторовна</cp:lastModifiedBy>
  <cp:lastPrinted>2017-03-01T07:57:00Z</cp:lastPrinted>
  <dcterms:modified xsi:type="dcterms:W3CDTF">2019-01-19T07:42:00Z</dcterms:modified>
  <cp:revision>2</cp:revision>
  <dc:subject/>
  <dc:title>Проект</dc:title>
</cp:coreProperties>
</file>