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52 от 28.04.2017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артал 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1 квартал 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7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7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№ 48 от 30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ансия главы админист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56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№ 48 30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93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е № 48 30.12.201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 0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.о.главы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Грибалёва О.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_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5-02T10:52:00Z</cp:lastPrinted>
  <dcterms:modified xsi:type="dcterms:W3CDTF">2017-05-02T07:52:00Z</dcterms:modified>
  <cp:revision>93</cp:revision>
  <dc:subject/>
  <dc:title>ЗАКОНОДАТЕЛЬНОЕ СОБРАНИЕ ТВЕРСКОЙ ОБЛАСТИ</dc:title>
</cp:coreProperties>
</file>