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к Порядку учета и хран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исполнительных документов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редусматривающих обращ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color w:val="000000"/>
          <w:sz w:val="24"/>
          <w:szCs w:val="24"/>
          <w:lang w:eastAsia="en-US"/>
        </w:rPr>
        <w:t>взыскания на средства городского поселения посело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  <w:lang w:eastAsia="en-US"/>
        </w:rPr>
        <w:t xml:space="preserve">Старая Торопа  Западнодвинского района Тве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о денежным  обязательствам администрации город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поселок Старая Торопа,</w:t>
      </w:r>
      <w:r>
        <w:rPr>
          <w:bCs/>
          <w:color w:val="000000"/>
          <w:sz w:val="24"/>
          <w:szCs w:val="24"/>
          <w:lang w:eastAsia="en-US"/>
        </w:rPr>
        <w:t xml:space="preserve"> и иных документов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bCs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  <w:lang w:eastAsia="en-US"/>
        </w:rPr>
        <w:t>связанных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eastAsia="en-US"/>
        </w:rPr>
        <w:t>с их исполн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 w:val="18"/>
          <w:szCs w:val="18"/>
          <w:lang w:eastAsia="en-US"/>
        </w:rPr>
      </w:pPr>
      <w:r>
        <w:rPr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 учета и регистрации исполнительных документ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u w:val="single"/>
        </w:rPr>
        <w:t xml:space="preserve">Администрация </w:t>
      </w:r>
      <w:r>
        <w:rPr>
          <w:bCs/>
          <w:color w:val="000000"/>
          <w:sz w:val="24"/>
          <w:szCs w:val="24"/>
          <w:u w:val="single"/>
          <w:lang w:eastAsia="en-US"/>
        </w:rPr>
        <w:t>городского поселения поселок  Старая Торопа  Западнодвинского района Тверской области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  <w:u w:val="single"/>
          <w:lang w:eastAsia="en-US"/>
        </w:rPr>
      </w:pPr>
      <w:r>
        <w:rPr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3"/>
        <w:gridCol w:w="850"/>
        <w:gridCol w:w="709"/>
        <w:gridCol w:w="709"/>
        <w:gridCol w:w="708"/>
        <w:gridCol w:w="709"/>
        <w:gridCol w:w="566"/>
        <w:gridCol w:w="1417"/>
        <w:gridCol w:w="567"/>
        <w:gridCol w:w="567"/>
        <w:gridCol w:w="709"/>
        <w:gridCol w:w="283"/>
        <w:gridCol w:w="709"/>
        <w:gridCol w:w="709"/>
        <w:gridCol w:w="567"/>
        <w:gridCol w:w="720"/>
        <w:gridCol w:w="555"/>
        <w:gridCol w:w="709"/>
        <w:gridCol w:w="567"/>
        <w:gridCol w:w="709"/>
        <w:gridCol w:w="567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омер    </w:t>
              <w:br/>
              <w:t xml:space="preserve">исполни- </w:t>
              <w:br/>
              <w:t xml:space="preserve">тельного </w:t>
              <w:br/>
              <w:t xml:space="preserve">доку-    </w:t>
              <w:br/>
              <w:t xml:space="preserve">мента,   </w:t>
              <w:br/>
              <w:t>присвоен-</w:t>
              <w:br/>
              <w:t xml:space="preserve">ный при  </w:t>
              <w:br/>
              <w:t>регистра-</w:t>
              <w:br/>
              <w:t xml:space="preserve">ции      </w:t>
              <w:br/>
              <w:t xml:space="preserve">входящей </w:t>
              <w:br/>
              <w:t xml:space="preserve">коррес-  </w:t>
              <w:br/>
              <w:t>понденци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ата    </w:t>
              <w:br/>
              <w:t>предъяв-</w:t>
              <w:br/>
              <w:t xml:space="preserve">ления   </w:t>
              <w:br/>
              <w:t>исполни-</w:t>
              <w:br/>
              <w:t>тельного</w:t>
              <w:br/>
              <w:t>докумен-</w:t>
              <w:br/>
              <w:t xml:space="preserve">та     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сполнительный   </w:t>
              <w:br/>
              <w:t xml:space="preserve">документ   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ли- </w:t>
              <w:br/>
              <w:t>чество</w:t>
              <w:br/>
              <w:t>листов</w:t>
              <w:br/>
              <w:t>прило-</w:t>
              <w:br/>
              <w:t xml:space="preserve">жения 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-</w:t>
              <w:br/>
              <w:t xml:space="preserve">нова- </w:t>
              <w:br/>
              <w:t xml:space="preserve">ние   </w:t>
              <w:br/>
              <w:t xml:space="preserve">долж- </w:t>
              <w:br/>
              <w:t xml:space="preserve">ника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именование  </w:t>
              <w:br/>
              <w:t xml:space="preserve">организации/  </w:t>
              <w:br/>
              <w:t xml:space="preserve">Ф.И.О.     </w:t>
              <w:br/>
              <w:t xml:space="preserve">взыскателя   </w:t>
              <w:br/>
              <w:t xml:space="preserve">(представителя </w:t>
              <w:br/>
              <w:t xml:space="preserve">взыскателя)/  </w:t>
              <w:br/>
              <w:t xml:space="preserve">судебного   </w:t>
              <w:br/>
              <w:t xml:space="preserve">органа,    </w:t>
              <w:br/>
              <w:t xml:space="preserve">предъявившего </w:t>
              <w:br/>
              <w:t xml:space="preserve">исполнительный </w:t>
              <w:br/>
              <w:t xml:space="preserve">документ/   </w:t>
              <w:br/>
              <w:t xml:space="preserve">номер и дата  </w:t>
              <w:br/>
              <w:t xml:space="preserve">почтового   </w:t>
              <w:br/>
              <w:t xml:space="preserve">уведомлени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ан- </w:t>
              <w:br/>
              <w:t xml:space="preserve">ков- </w:t>
              <w:br/>
              <w:t xml:space="preserve">ские </w:t>
              <w:br/>
              <w:t xml:space="preserve">рек- </w:t>
              <w:br/>
              <w:t>визи-</w:t>
              <w:br/>
              <w:t xml:space="preserve">ты   </w:t>
              <w:br/>
              <w:t xml:space="preserve">(ад- </w:t>
              <w:br/>
              <w:t xml:space="preserve">рес) </w:t>
              <w:br/>
              <w:t>взыс-</w:t>
              <w:br/>
              <w:t>кате-</w:t>
              <w:br/>
              <w:t xml:space="preserve">ля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,</w:t>
              <w:br/>
              <w:t xml:space="preserve">взыс- </w:t>
              <w:br/>
              <w:t>кивае-</w:t>
              <w:br/>
              <w:t xml:space="preserve">мая   </w:t>
              <w:br/>
              <w:t>по ис-</w:t>
              <w:br/>
              <w:t>полни-</w:t>
              <w:br/>
              <w:t xml:space="preserve">тель- </w:t>
              <w:br/>
              <w:t xml:space="preserve">ному  </w:t>
              <w:br/>
              <w:t xml:space="preserve">доку- </w:t>
              <w:br/>
              <w:t>менту,</w:t>
              <w:br/>
              <w:t>руб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ведом-   </w:t>
              <w:br/>
              <w:t xml:space="preserve">ление о   </w:t>
              <w:br/>
              <w:t xml:space="preserve">поступле- </w:t>
              <w:br/>
              <w:t>нии испол-</w:t>
              <w:br/>
              <w:t>нительного</w:t>
              <w:br/>
              <w:t>документа/</w:t>
              <w:br/>
              <w:t xml:space="preserve">о возоб-  </w:t>
              <w:br/>
              <w:t xml:space="preserve">новлении  </w:t>
              <w:br/>
              <w:t>исполнения</w:t>
              <w:br/>
              <w:t xml:space="preserve">исполни-  </w:t>
              <w:br/>
              <w:t xml:space="preserve">тельного  </w:t>
              <w:br/>
              <w:t>документ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ата </w:t>
              <w:br/>
              <w:t xml:space="preserve">вру- </w:t>
              <w:br/>
              <w:t>чения</w:t>
              <w:br/>
              <w:t xml:space="preserve">уве- </w:t>
              <w:br/>
              <w:t xml:space="preserve">дом- </w:t>
              <w:br/>
              <w:t xml:space="preserve">ле-  </w:t>
              <w:br/>
              <w:t xml:space="preserve">ния  </w:t>
              <w:br/>
              <w:t>долж-</w:t>
              <w:br/>
              <w:t>ник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ведом-   </w:t>
              <w:br/>
              <w:t xml:space="preserve">ление о   </w:t>
              <w:br/>
              <w:t xml:space="preserve">представ- </w:t>
              <w:br/>
              <w:t xml:space="preserve">лении     </w:t>
              <w:br/>
              <w:t>уточненных</w:t>
              <w:br/>
              <w:t>реквизитов</w:t>
              <w:br/>
              <w:t xml:space="preserve">банков-   </w:t>
              <w:br/>
              <w:t xml:space="preserve">ского     </w:t>
              <w:br/>
              <w:t xml:space="preserve">счета     </w:t>
              <w:br/>
              <w:t>взыск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ата,     </w:t>
              <w:br/>
              <w:t xml:space="preserve">номер     </w:t>
              <w:br/>
              <w:t xml:space="preserve">вручения  </w:t>
              <w:br/>
              <w:t xml:space="preserve">уведом-   </w:t>
              <w:br/>
              <w:t xml:space="preserve">ления     </w:t>
              <w:br/>
              <w:t xml:space="preserve">должнику  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иостановление   </w:t>
              <w:br/>
              <w:t xml:space="preserve">и возобновление   </w:t>
              <w:br/>
              <w:t xml:space="preserve">операций на лицевых </w:t>
              <w:br/>
              <w:t xml:space="preserve">счетах        </w:t>
            </w:r>
          </w:p>
        </w:tc>
      </w:tr>
      <w:tr>
        <w:trPr>
          <w:trHeight w:val="112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ия,</w:t>
              <w:br/>
              <w:t xml:space="preserve">номер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ата </w:t>
              <w:br/>
              <w:t>выдач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-</w:t>
              <w:br/>
              <w:t xml:space="preserve">нова- </w:t>
              <w:br/>
              <w:t xml:space="preserve">ние   </w:t>
              <w:br/>
              <w:t>судеб-</w:t>
              <w:br/>
              <w:t xml:space="preserve">ного  </w:t>
              <w:br/>
              <w:t>органа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омер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ведомле- </w:t>
              <w:br/>
              <w:t>ние о при-</w:t>
              <w:br/>
              <w:t>остановле-</w:t>
              <w:br/>
              <w:t>нии опера-</w:t>
              <w:br/>
              <w:t xml:space="preserve">ций по    </w:t>
              <w:br/>
              <w:t>расходова-</w:t>
              <w:br/>
              <w:t xml:space="preserve">нию       </w:t>
              <w:br/>
              <w:t xml:space="preserve">средств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ведом-   </w:t>
              <w:br/>
              <w:t xml:space="preserve">ление о   </w:t>
              <w:br/>
              <w:t xml:space="preserve">возобнов- </w:t>
              <w:br/>
              <w:t xml:space="preserve">лении     </w:t>
              <w:br/>
              <w:t xml:space="preserve">операций  </w:t>
              <w:br/>
              <w:t xml:space="preserve">по расхо- </w:t>
              <w:br/>
              <w:t xml:space="preserve">дованию   </w:t>
              <w:br/>
              <w:t xml:space="preserve">средств   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т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3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8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18"/>
          <w:szCs w:val="18"/>
          <w:lang w:eastAsia="en-US"/>
        </w:rPr>
      </w:pPr>
      <w:r>
        <w:rPr>
          <w:bCs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tbl>
      <w:tblPr>
        <w:tblW w:w="154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675"/>
        <w:gridCol w:w="810"/>
        <w:gridCol w:w="675"/>
        <w:gridCol w:w="1425"/>
        <w:gridCol w:w="850"/>
        <w:gridCol w:w="851"/>
        <w:gridCol w:w="1134"/>
        <w:gridCol w:w="567"/>
        <w:gridCol w:w="850"/>
        <w:gridCol w:w="1134"/>
        <w:gridCol w:w="1418"/>
        <w:gridCol w:w="1417"/>
        <w:gridCol w:w="1559"/>
        <w:gridCol w:w="851"/>
      </w:tblGrid>
      <w:tr>
        <w:trPr>
          <w:trHeight w:val="240" w:hRule="atLeast"/>
          <w:cantSplit w:val="true"/>
        </w:trPr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ведомле- </w:t>
              <w:br/>
              <w:t xml:space="preserve">ние о не- </w:t>
              <w:br/>
              <w:t xml:space="preserve">исполне-  </w:t>
              <w:br/>
              <w:t xml:space="preserve">нии долж- </w:t>
              <w:br/>
              <w:t xml:space="preserve">ником     </w:t>
              <w:br/>
              <w:t>требований</w:t>
              <w:br/>
              <w:t xml:space="preserve">исполни-  </w:t>
              <w:br/>
              <w:t xml:space="preserve">тельного  </w:t>
              <w:br/>
              <w:t xml:space="preserve">документа </w:t>
            </w:r>
          </w:p>
        </w:tc>
        <w:tc>
          <w:tcPr>
            <w:tcW w:w="5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сполнено             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озврат       </w:t>
              <w:br/>
              <w:t xml:space="preserve">исполнительного   </w:t>
              <w:br/>
              <w:t xml:space="preserve">документа/передача </w:t>
              <w:br/>
              <w:t xml:space="preserve">исполнительного   </w:t>
              <w:br/>
              <w:t xml:space="preserve">документа (при   </w:t>
              <w:br/>
              <w:t>реорганизации органа</w:t>
              <w:br/>
              <w:t xml:space="preserve">Федерального    </w:t>
              <w:br/>
              <w:t xml:space="preserve">казначейства,    </w:t>
              <w:br/>
              <w:t xml:space="preserve">изменении типа   </w:t>
              <w:br/>
              <w:t xml:space="preserve">казенного   </w:t>
              <w:br/>
              <w:t xml:space="preserve">учреждения)    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становление</w:t>
              <w:br/>
              <w:t>исполнения   исполнительного</w:t>
              <w:br/>
              <w:t xml:space="preserve">документа  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озобновление </w:t>
              <w:br/>
              <w:t>исполнения   исполнительного</w:t>
              <w:br/>
              <w:t xml:space="preserve">документа   </w:t>
            </w:r>
          </w:p>
        </w:tc>
      </w:tr>
      <w:tr>
        <w:trPr>
          <w:trHeight w:val="2520" w:hRule="atLeast"/>
          <w:cantSplit w:val="true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 лицевого счета,</w:t>
              <w:br/>
              <w:t xml:space="preserve">предназначенного </w:t>
              <w:br/>
              <w:t xml:space="preserve">для учета    операций   со средствами бюджетных    </w:t>
              <w:br/>
              <w:t xml:space="preserve">учреждений  (за исключением </w:t>
              <w:br/>
              <w:t xml:space="preserve">субсидий на иные цели, а также  бюджетных    инвестиций,   предоставленных </w:t>
              <w:br/>
              <w:t xml:space="preserve">бюджетным   учреждениям из  </w:t>
              <w:br/>
              <w:t xml:space="preserve">соответствующих бюджетов     </w:t>
              <w:br/>
              <w:t>бюджетной системы</w:t>
              <w:br/>
              <w:t xml:space="preserve">Российской    Федерации)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с лицевого счета,</w:t>
              <w:br/>
              <w:t xml:space="preserve">предназначенного для учета    операций     со средствами,  </w:t>
              <w:br/>
              <w:t xml:space="preserve">предоставленными </w:t>
              <w:br/>
              <w:t xml:space="preserve">бюджетным  учреждениям   </w:t>
              <w:br/>
              <w:t xml:space="preserve">из бюджетов   бюджетной системы Российской    </w:t>
              <w:br/>
              <w:t xml:space="preserve">Федерации в виде субсидий на иные цели, а также  бюджетных   инвестиций    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счетный    </w:t>
              <w:br/>
              <w:t xml:space="preserve">документ    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счетный    документ  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ведомление (сопрово- </w:t>
              <w:br/>
              <w:t xml:space="preserve">дительное </w:t>
              <w:br/>
              <w:t xml:space="preserve">письмо)/  </w:t>
              <w:br/>
              <w:t xml:space="preserve">акт    передач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чина </w:t>
              <w:br/>
              <w:t xml:space="preserve">возврата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документа и</w:t>
              <w:br/>
              <w:t xml:space="preserve">судебного   </w:t>
              <w:br/>
              <w:t xml:space="preserve">органа, его    </w:t>
              <w:br/>
              <w:t xml:space="preserve">выдавшего   </w:t>
              <w:br/>
              <w:t xml:space="preserve">(дата, номер)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ок  </w:t>
              <w:br/>
              <w:t>(с ___ по ___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   </w:t>
              <w:br/>
              <w:t>и дата поступ-</w:t>
              <w:br/>
              <w:t>ления  в орган</w:t>
              <w:br/>
              <w:t xml:space="preserve">Федерального   </w:t>
              <w:br/>
              <w:t>казначейства</w:t>
              <w:br/>
              <w:t>документа и</w:t>
              <w:br/>
              <w:t xml:space="preserve">судебного   </w:t>
              <w:br/>
              <w:t xml:space="preserve">органа, его    </w:t>
              <w:br/>
              <w:t xml:space="preserve">выдавшего,  </w:t>
              <w:br/>
              <w:t xml:space="preserve">номер и дата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ата   </w:t>
              <w:br/>
              <w:t>поступ-</w:t>
              <w:br/>
              <w:t xml:space="preserve">ления  </w:t>
              <w:br/>
              <w:t>в орган</w:t>
              <w:br/>
              <w:t xml:space="preserve">Феде-  </w:t>
              <w:br/>
              <w:t xml:space="preserve">раль-  </w:t>
              <w:br/>
              <w:t xml:space="preserve">ного   </w:t>
              <w:br/>
              <w:t xml:space="preserve">казна- </w:t>
              <w:br/>
              <w:t>че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дачи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,</w:t>
              <w:br/>
              <w:t xml:space="preserve">руб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,</w:t>
              <w:br/>
              <w:t xml:space="preserve">руб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7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8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3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4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5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6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7   </w:t>
            </w:r>
          </w:p>
        </w:tc>
      </w:tr>
      <w:tr>
        <w:trPr>
          <w:trHeight w:val="24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к Порядку учета и хран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исполнительных документов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редусматривающих обращ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взыскания на средства городского поселения посело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  <w:lang w:eastAsia="en-US"/>
        </w:rPr>
        <w:t xml:space="preserve">Старая Торопа  Западнодвинского района Тве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о денежным  обязательствам администрации город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поселок Старая Торопа,</w:t>
      </w:r>
      <w:r>
        <w:rPr>
          <w:bCs/>
          <w:color w:val="000000"/>
          <w:sz w:val="24"/>
          <w:szCs w:val="24"/>
          <w:lang w:eastAsia="en-US"/>
        </w:rPr>
        <w:t xml:space="preserve"> и иных документов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  <w:lang w:eastAsia="en-US"/>
        </w:rPr>
        <w:t>связанных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eastAsia="en-US"/>
        </w:rPr>
        <w:t>с их исполнением</w:t>
      </w: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 "___" ___________ 20__ г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 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организации/Ф.И.О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зыскателя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именование судебного органа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адрес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ведомлени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о возвращении исполнительного докумен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должника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вращает исполнительный докумен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рия       N _______________________, выданный "__" ______________ 20__ г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судебного органа, выдавшего исполнительный документ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основании 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акта судебного органа, дата, N дела, по котором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н вынесен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связи 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указывается причина возврата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ложение: на ______ л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Должность                               _________           ___________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к Порядку учета и хран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исполнительных документов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редусматривающих обращ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взыскания на средства городского поселения посело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  <w:lang w:eastAsia="en-US"/>
        </w:rPr>
        <w:t xml:space="preserve">Старая Торопа  Западнодвинского района Тве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о денежным  обязательствам администрации город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поселок Старая Торопа,</w:t>
      </w:r>
      <w:r>
        <w:rPr>
          <w:bCs/>
          <w:color w:val="000000"/>
          <w:sz w:val="24"/>
          <w:szCs w:val="24"/>
          <w:lang w:eastAsia="en-US"/>
        </w:rPr>
        <w:t xml:space="preserve"> и иных документов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  <w:lang w:eastAsia="en-US"/>
        </w:rPr>
        <w:t>связанных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eastAsia="en-US"/>
        </w:rPr>
        <w:t>с их исполнением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 "___" ___________ 20__ г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 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организации/Ф.И.О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зыскателя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адрес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ведомление о возвращении документов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ных к исполнительному документ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должника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вращает документы 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торые прилагались к исполнительному документ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рия ____ N ________________________, выданному "__" ______________ 20__ г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судебного органа, выдавшего исполнительный документ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основании 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акта судебного органа, дата, N дела, по котором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н вынесен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связи 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указывается причина возврата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ложение: на ______ л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Должность                             _________           ___________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Cs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18"/>
          <w:szCs w:val="18"/>
          <w:lang w:eastAsia="en-US"/>
        </w:rPr>
      </w:pPr>
      <w:r>
        <w:rPr>
          <w:bCs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к Порядку учета и хран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исполнительных документов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редусматривающих обращ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взыскания на средства городского поселения посело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  <w:lang w:eastAsia="en-US"/>
        </w:rPr>
        <w:t xml:space="preserve">Старая Торопа  Западнодвинского района Тве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о денежным  обязательствам администрации город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поселок Старая Торопа,</w:t>
      </w:r>
      <w:r>
        <w:rPr>
          <w:bCs/>
          <w:color w:val="000000"/>
          <w:sz w:val="24"/>
          <w:szCs w:val="24"/>
          <w:lang w:eastAsia="en-US"/>
        </w:rPr>
        <w:t xml:space="preserve"> и иных документов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  <w:lang w:eastAsia="en-US"/>
        </w:rPr>
        <w:t>связанных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eastAsia="en-US"/>
        </w:rPr>
        <w:t>с их исполнением</w:t>
      </w: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 "___" ___________ 20__ г.        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 __________________________             (наименование и адрес должника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ведомлени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о поступлении исполнительного документ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  <w:t xml:space="preserve">Администрация </w:t>
      </w:r>
      <w:r>
        <w:rPr>
          <w:rFonts w:cs="Calibri" w:ascii="Courier New" w:hAnsi="Courier New"/>
          <w:b/>
          <w:bCs/>
          <w:color w:val="000000"/>
          <w:sz w:val="20"/>
          <w:szCs w:val="20"/>
          <w:u w:val="single"/>
        </w:rPr>
        <w:t>городского поселения поселок Старая Торопа Западнодвинского района Тверской области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_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ведомляет о поступлении исполнительного докумен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430"/>
        <w:gridCol w:w="1080"/>
        <w:gridCol w:w="1755"/>
        <w:gridCol w:w="202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Дата      </w:t>
              <w:br/>
              <w:t xml:space="preserve">поступления  </w:t>
              <w:br/>
              <w:t>исполнительного</w:t>
              <w:br/>
              <w:t xml:space="preserve">документа   </w:t>
              <w:br/>
              <w:t xml:space="preserve">в администрацию городского поселения поселок Старая Торопа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Наименование   </w:t>
              <w:br/>
              <w:t xml:space="preserve">организации/   </w:t>
              <w:br/>
              <w:t>Ф.И.О. взыскателя</w:t>
              <w:br/>
              <w:t xml:space="preserve">(представителя  </w:t>
              <w:br/>
              <w:t xml:space="preserve">взыскателя)/   </w:t>
              <w:br/>
              <w:t>судебного органа,</w:t>
              <w:br/>
              <w:t xml:space="preserve">представившего  </w:t>
              <w:br/>
              <w:t xml:space="preserve">исполнительный  </w:t>
              <w:br/>
              <w:t xml:space="preserve">документ/номер и </w:t>
              <w:br/>
              <w:t xml:space="preserve">дата почтового  </w:t>
              <w:br/>
              <w:t xml:space="preserve">уведомления  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Исполнительный документ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серия, </w:t>
              <w:br/>
              <w:t xml:space="preserve">номер </w:t>
              <w:br/>
              <w:t xml:space="preserve">и дата </w:t>
              <w:br/>
              <w:t xml:space="preserve">выдач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наименование</w:t>
              <w:br/>
              <w:t xml:space="preserve">судебного  </w:t>
              <w:br/>
              <w:t xml:space="preserve">орган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наименование </w:t>
              <w:br/>
              <w:t>судебного акта</w:t>
              <w:br/>
              <w:t xml:space="preserve">и номер дела, </w:t>
              <w:br/>
              <w:t xml:space="preserve">по которому  </w:t>
              <w:br/>
              <w:t xml:space="preserve">выдан     </w:t>
              <w:br/>
              <w:t>исполнительный</w:t>
              <w:br/>
              <w:t xml:space="preserve">документ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2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3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5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необходимости представления в течение 30 дней со дня получения настояще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ведомления  платежного  документа  на перечисление в установленном порядк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редств  для полного либо частичного исполнения требований  исполнительн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кумента  в  пределах  общего  остатка  средств, учтенных на лицевом счет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ника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Приложение: Копия заявления взыскателя на ___ листах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жность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              _________      _______________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подпись)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М.П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линия отрыва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РАСПИСКА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</w:t>
      </w:r>
      <w:r>
        <w:rPr>
          <w:rFonts w:cs="Courier New" w:ascii="Courier New" w:hAnsi="Courier New"/>
          <w:color w:val="000000"/>
          <w:sz w:val="18"/>
          <w:szCs w:val="18"/>
        </w:rPr>
        <w:t>должника о получении Уведомления о поступлени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исполнительного докумен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color w:val="000000"/>
          <w:sz w:val="18"/>
          <w:szCs w:val="18"/>
        </w:rPr>
        <w:t>от "__" __________ 20___ г. N 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олжность                ______________              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подпись)             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"__" ____________ 20___ г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>&lt;*&gt; Заполняется   в   случае   вручения   Уведомления   о   поступлени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сполнительного документа с нарочны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к Порядку учета и хран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исполнительных документов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редусматривающих обращ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взыскания на средства городского поселения посело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  <w:lang w:eastAsia="en-US"/>
        </w:rPr>
        <w:t xml:space="preserve">Старая Торопа  Западнодвинского района Тве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о денежным  обязательствам администрации город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поселок Старая Торопа,</w:t>
      </w:r>
      <w:r>
        <w:rPr>
          <w:bCs/>
          <w:color w:val="000000"/>
          <w:sz w:val="24"/>
          <w:szCs w:val="24"/>
          <w:lang w:eastAsia="en-US"/>
        </w:rPr>
        <w:t xml:space="preserve"> и иных документов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  <w:lang w:eastAsia="en-US"/>
        </w:rPr>
        <w:t>связанных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eastAsia="en-US"/>
        </w:rPr>
        <w:t>с их исполнением</w:t>
      </w: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 "___" ___________ 20__ г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N 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организации/Ф.И.О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зыскателя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адрес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ведомлени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о представлении уточненных реквизитов банковск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чета взыскател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В  связи с представлением Вами в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 xml:space="preserve">Администрацию </w:t>
      </w:r>
      <w:r>
        <w:rPr>
          <w:rFonts w:cs="Calibri" w:ascii="Courier New" w:hAnsi="Courier New"/>
          <w:bCs/>
          <w:color w:val="000000"/>
          <w:sz w:val="20"/>
          <w:szCs w:val="20"/>
          <w:u w:val="single"/>
        </w:rPr>
        <w:t>городского поселения поселок Старая Торопа Западнодвинского района Тверской област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заявления с указание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верных  реквизитов  банковского счета, на которые должны быть перечислены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нежные        средства,         взысканные        по      исполнительном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кументу серия ______ N ____________, выданному "__" _____________ 20__ г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судебного органа, выдавшего исполнительный документ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основании 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акта судебного органа, дата, номер дела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 которому он вынесен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сообщаем   Вам   о   необходимости  представления  в  администрацию </w:t>
      </w:r>
      <w:r>
        <w:rPr>
          <w:rFonts w:cs="Calibri" w:ascii="Courier New" w:hAnsi="Courier New"/>
          <w:bCs/>
          <w:color w:val="000000"/>
          <w:sz w:val="20"/>
          <w:szCs w:val="20"/>
        </w:rPr>
        <w:t>городского поселения поселок Старая Торопа Западнодвинского района Тверской области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уточненных реквизитов банковского счета взыскателя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и  непредставлении уточненных реквизитов банковского счета взыскател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течение 30  дней  со  дня  получения  настоящего  уведомления  документы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ходящиеся  на  исполнении,  подлежат  возврату в соответствии с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ом 3</w:t>
        </w:r>
      </w:hyperlink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асти 20 статьи 30 Федерального закона от 08.05.2010 N 83-ФЗ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Должность                       _________      _______________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к Порядку учета и хран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исполнительных документов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редусматривающих обращ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взыскания на средства городского поселения посело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  <w:lang w:eastAsia="en-US"/>
        </w:rPr>
        <w:t xml:space="preserve">Старая Торопа  Западнодвинского района Тве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о денежным  обязательствам администрации город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поселок Старая Торопа,</w:t>
      </w:r>
      <w:r>
        <w:rPr>
          <w:bCs/>
          <w:color w:val="000000"/>
          <w:sz w:val="24"/>
          <w:szCs w:val="24"/>
          <w:lang w:eastAsia="en-US"/>
        </w:rPr>
        <w:t xml:space="preserve"> и иных документов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  <w:lang w:eastAsia="en-US"/>
        </w:rPr>
        <w:t>связанных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eastAsia="en-US"/>
        </w:rPr>
        <w:t>с их исполнением</w:t>
      </w: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 "___" ___________ 20__ г.        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 __________________________             (наименование и адрес должника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ведомлени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о поступлении судебного акта, предусматривающе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возобновление исполнения исполнительного докумен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В связи с поступившим 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поступившего судебного ак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судебного органа, выдавшего его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бщаем   Вам   о  необходимости  исполнения   исполнительного   докумен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рия _____ N _____________________, выданного "___" _____________ 20___ г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судебного органа, выдавшего исполнительный документ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основании 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акта судебного органа, дата, номер дела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 которому он вынесен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в  порядке  и в сроки, определенные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ю 20 статьи 30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Федерального закон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 08.05.2010 N 83-ФЗ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иложение: Копия указанного судебного акта на ____ листах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Должность                         _________      _______________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sz w:val="20"/>
          <w:szCs w:val="20"/>
          <w:lang w:eastAsia="en-US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линия отрыва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РАСПИСКА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должника о получении Уведомления о поступлении судебн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акта, предусматривающего возобновление исполнени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сполнительного докумен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т "__" __________ 20___ г. N 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ь                ______________              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      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__" ____________ 20___ г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&lt;*&gt; Заполняется   в   случае   вручения   Уведомления   о   поступлени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нительного документа с нарочны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Cs/>
          <w:color w:val="000000"/>
          <w:sz w:val="18"/>
          <w:szCs w:val="18"/>
          <w:lang w:eastAsia="en-US"/>
        </w:rPr>
      </w:pPr>
      <w:r>
        <w:rPr>
          <w:rFonts w:cs="Courier New" w:ascii="Courier New" w:hAnsi="Courier New"/>
          <w:bCs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18"/>
          <w:szCs w:val="18"/>
          <w:lang w:eastAsia="en-US"/>
        </w:rPr>
      </w:pPr>
      <w:r>
        <w:rPr>
          <w:bCs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к Порядку учета и хран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исполнительных документов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редусматривающих обращ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взыскания на средства городского поселения посело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  <w:lang w:eastAsia="en-US"/>
        </w:rPr>
        <w:t xml:space="preserve">Старая Торопа  Западнодвинского района Тве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о денежным  обязательствам администрации город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поселок Старая Торопа,</w:t>
      </w:r>
      <w:r>
        <w:rPr>
          <w:bCs/>
          <w:color w:val="000000"/>
          <w:sz w:val="24"/>
          <w:szCs w:val="24"/>
          <w:lang w:eastAsia="en-US"/>
        </w:rPr>
        <w:t xml:space="preserve"> и иных документов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  <w:lang w:eastAsia="en-US"/>
        </w:rPr>
        <w:t>связанных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eastAsia="en-US"/>
        </w:rPr>
        <w:t>с их исполнением</w:t>
      </w: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 "___" ___________ 20__ г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 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должника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адрес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структурн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дразделения должника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адрес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ведомлени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о приостановлении операций по расходованию средств в связ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с неисполнением требований исполнительного докумен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В связи с неисполнением 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должника по исполнительном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кументу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й исполнительного докумен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рия ______ N ___________________, выданного "___" ______________ 20___ г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судебного органа, выдавшего исполнительный документ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основании 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акта судебного органа, дата, N дела, по котором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н вынесен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бщаем, что на основании 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нарушение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а 7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(пункта 8) части 20 статьи 30</w:t>
        </w:r>
      </w:hyperlink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Федерального закона от 08.05.2010 N 83-ФЗ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е   операций   по   расходованию   средств  на  лицевых  счета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остановлено  до момента устранения нарушений (за исключением операций п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нению исполнительных документов)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Должность          _________      _______________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М.П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к Порядку учета и хран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исполнительных документов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редусматривающих обращ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взыскания на средства городского поселения посело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  <w:lang w:eastAsia="en-US"/>
        </w:rPr>
        <w:t xml:space="preserve">Старая Торопа  Западнодвинского района Тве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о денежным  обязательствам администрации город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поселок Старая Торопа,</w:t>
      </w:r>
      <w:r>
        <w:rPr>
          <w:bCs/>
          <w:color w:val="000000"/>
          <w:sz w:val="24"/>
          <w:szCs w:val="24"/>
          <w:lang w:eastAsia="en-US"/>
        </w:rPr>
        <w:t xml:space="preserve"> и иных документов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  <w:lang w:eastAsia="en-US"/>
        </w:rPr>
        <w:t>связанных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eastAsia="en-US"/>
        </w:rPr>
        <w:t>с их исполнением</w:t>
      </w: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 "___" ___________ 20__ г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 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должника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труктурного подразделени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лжника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адрес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ведомлени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о возобновлении операций по расходованию средст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В связи с поступившим в 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органа Федерального казначейства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поступившего судебного акта и судебного органа, выдавше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его/иного документа, послужившего основанием для возобновления операци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 расходованию средств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(содержание поступившего судебного акта/документа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ерации на лицевых счетах 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должника по исполнительном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окументу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остановленные  в  соответствии  с  положениями, установленными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ю 20</w:t>
        </w:r>
      </w:hyperlink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атьи  30  Федерального  закона  от  08.05.2010  N  83-ФЗ при неисполнени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й исполнительного докумен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рия ___ N ___________, выданного "__" __________ 20__ г. 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судебного органа, выдавшего исполнительный документ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основании 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акта судебного органа, дата, N дела, по котором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н вынесен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обновлены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Должность                      _________      _______________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риложение 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к Порядку учета и хран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исполнительных документов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редусматривающих обращ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взыскания на средства городского поселения посело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  <w:lang w:eastAsia="en-US"/>
        </w:rPr>
        <w:t xml:space="preserve">Старая Торопа  Западнодвинского района Тве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о денежным  обязательствам администрации город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поселок Старая Торопа,</w:t>
      </w:r>
      <w:r>
        <w:rPr>
          <w:bCs/>
          <w:color w:val="000000"/>
          <w:sz w:val="24"/>
          <w:szCs w:val="24"/>
          <w:lang w:eastAsia="en-US"/>
        </w:rPr>
        <w:t xml:space="preserve"> и иных документов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  <w:lang w:eastAsia="en-US"/>
        </w:rPr>
        <w:t>связанных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eastAsia="en-US"/>
        </w:rPr>
        <w:t>с их исполнением</w:t>
      </w: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 "___" ___________ 20__ г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 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организации/Ф.И.О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взыскателя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адрес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ведомлени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о неисполнении должником требований исполнительного докумен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В связи с истечением ___________________ трехмесячного срока исполнени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нительного докумен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рия ______ N ___________________, выданного "___" ______________ 20___ г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судебного органа, выдавшего исполнительный документ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основании 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акта судебного органа, дата, N дела, по котором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н вынесен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неисполнением  должником  содержащихся  в  нем требований сообщаем Вам 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можности отзыва исполнительного документа и предъявления исполнительн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кумента  в  подразделение  службы  судебных  приставов  в  соответствии с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Федеральным   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  "Об   исполнительном   производстве"   дл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ращения взыскания на имущество должника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Для   отзыва   исполнительного   документа   Вам  необходимо  направить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администрацию заявление с просьбой о его возврате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Должность                       _________      _______________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Cs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18"/>
          <w:szCs w:val="18"/>
          <w:lang w:eastAsia="en-US"/>
        </w:rPr>
      </w:pPr>
      <w:r>
        <w:rPr>
          <w:bCs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18"/>
          <w:szCs w:val="18"/>
          <w:lang w:eastAsia="en-US"/>
        </w:rPr>
      </w:pPr>
      <w:r>
        <w:rPr>
          <w:bCs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18"/>
          <w:szCs w:val="18"/>
          <w:lang w:eastAsia="en-US"/>
        </w:rPr>
      </w:pPr>
      <w:r>
        <w:rPr>
          <w:bCs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18"/>
          <w:szCs w:val="18"/>
          <w:lang w:eastAsia="en-US"/>
        </w:rPr>
      </w:pPr>
      <w:r>
        <w:rPr>
          <w:bCs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18"/>
          <w:szCs w:val="18"/>
          <w:lang w:eastAsia="en-US"/>
        </w:rPr>
      </w:pPr>
      <w:r>
        <w:rPr>
          <w:bCs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риложение 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к Порядку учета и хран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исполнительных документов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редусматривающих обращ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взыскания на средства городского поселения посело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  <w:lang w:eastAsia="en-US"/>
        </w:rPr>
        <w:t xml:space="preserve">Старая Торопа  Западнодвинского района Тве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о денежным  обязательствам администрации город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поселок Старая Торопа,</w:t>
      </w:r>
      <w:r>
        <w:rPr>
          <w:bCs/>
          <w:color w:val="000000"/>
          <w:sz w:val="24"/>
          <w:szCs w:val="24"/>
          <w:lang w:eastAsia="en-US"/>
        </w:rPr>
        <w:t xml:space="preserve"> и иных документов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  <w:lang w:eastAsia="en-US"/>
        </w:rPr>
        <w:t>связанных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eastAsia="en-US"/>
        </w:rPr>
        <w:t>с их исполнением</w:t>
      </w: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Журнал учета и регистрации исполнительных документо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 периодическим выплатам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  <w:t xml:space="preserve">Администрация </w:t>
      </w:r>
      <w:r>
        <w:rPr>
          <w:rFonts w:cs="Calibri" w:ascii="Courier New" w:hAnsi="Courier New"/>
          <w:bCs/>
          <w:color w:val="000000"/>
          <w:sz w:val="20"/>
          <w:szCs w:val="20"/>
          <w:u w:val="single"/>
        </w:rPr>
        <w:t>городского поселения поселок Старая Торопа Западнодвинского района Тве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bCs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  <w:lang w:eastAsia="en-US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215"/>
        <w:gridCol w:w="945"/>
        <w:gridCol w:w="945"/>
        <w:gridCol w:w="945"/>
        <w:gridCol w:w="945"/>
        <w:gridCol w:w="945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Номер    </w:t>
              <w:br/>
              <w:t xml:space="preserve">исполни- </w:t>
              <w:br/>
              <w:t xml:space="preserve">тельного </w:t>
              <w:br/>
              <w:t xml:space="preserve">доку-    </w:t>
              <w:br/>
              <w:t xml:space="preserve">мента,   </w:t>
              <w:br/>
              <w:t>присвоен-</w:t>
              <w:br/>
              <w:t xml:space="preserve">ный при  </w:t>
              <w:br/>
              <w:t>регистра-</w:t>
              <w:br/>
              <w:t xml:space="preserve">ции      </w:t>
              <w:br/>
              <w:t xml:space="preserve">входящей </w:t>
              <w:br/>
              <w:t xml:space="preserve">коррес-  </w:t>
              <w:br/>
              <w:t>понденции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Дата    </w:t>
              <w:br/>
              <w:t>предъяв-</w:t>
              <w:br/>
              <w:t xml:space="preserve">ления   </w:t>
              <w:br/>
              <w:t>исполни-</w:t>
              <w:br/>
              <w:t>тельного</w:t>
              <w:br/>
              <w:t>докумен-</w:t>
              <w:br/>
              <w:t xml:space="preserve">та  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Исполнительный   </w:t>
              <w:br/>
              <w:t xml:space="preserve">документ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Коли- </w:t>
              <w:br/>
              <w:t>чество</w:t>
              <w:br/>
              <w:t>листов</w:t>
              <w:br/>
              <w:t>прило-</w:t>
              <w:br/>
              <w:t xml:space="preserve">жения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Наиме-</w:t>
              <w:br/>
              <w:t xml:space="preserve">нова- </w:t>
              <w:br/>
              <w:t xml:space="preserve">ние   </w:t>
              <w:br/>
              <w:t xml:space="preserve">долж- </w:t>
              <w:br/>
              <w:t xml:space="preserve">ника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Наименование  </w:t>
              <w:br/>
              <w:t xml:space="preserve">организации/  </w:t>
              <w:br/>
              <w:t xml:space="preserve">Ф.И.О.     </w:t>
              <w:br/>
              <w:t xml:space="preserve">взыскателя   </w:t>
              <w:br/>
              <w:t xml:space="preserve">(представителя </w:t>
              <w:br/>
              <w:t xml:space="preserve">взыскателя)/  </w:t>
              <w:br/>
              <w:t xml:space="preserve">судебного   </w:t>
              <w:br/>
              <w:t xml:space="preserve">органа,    </w:t>
              <w:br/>
              <w:t xml:space="preserve">предъявившего </w:t>
              <w:br/>
              <w:t xml:space="preserve">исполнительный </w:t>
              <w:br/>
              <w:t xml:space="preserve">документ/   </w:t>
              <w:br/>
              <w:t xml:space="preserve">номер и дата  </w:t>
              <w:br/>
              <w:t xml:space="preserve">почтового   </w:t>
              <w:br/>
              <w:t xml:space="preserve">уведомления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ерия,</w:t>
              <w:br/>
              <w:t xml:space="preserve">номер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дата </w:t>
              <w:br/>
              <w:t>выдач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наиме-</w:t>
              <w:br/>
              <w:t xml:space="preserve">нова- </w:t>
              <w:br/>
              <w:t xml:space="preserve">ние   </w:t>
              <w:br/>
              <w:t>судеб-</w:t>
              <w:br/>
              <w:t xml:space="preserve">ного  </w:t>
              <w:br/>
              <w:t>органа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8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9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60"/>
        <w:gridCol w:w="1080"/>
        <w:gridCol w:w="1080"/>
        <w:gridCol w:w="1350"/>
        <w:gridCol w:w="945"/>
        <w:gridCol w:w="945"/>
        <w:gridCol w:w="1350"/>
      </w:tblGrid>
      <w:tr>
        <w:trPr>
          <w:trHeight w:val="10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Банков-</w:t>
              <w:br/>
              <w:t xml:space="preserve">ские   </w:t>
              <w:br/>
              <w:t xml:space="preserve">рекви- </w:t>
              <w:br/>
              <w:t xml:space="preserve">зиты   </w:t>
              <w:br/>
              <w:t>(адрес)</w:t>
              <w:br/>
              <w:t>взыска-</w:t>
              <w:br/>
              <w:t xml:space="preserve">теля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Сумма,     </w:t>
              <w:br/>
              <w:t>взыскиваемая по</w:t>
              <w:br/>
              <w:t>исполнительному</w:t>
              <w:br/>
              <w:t xml:space="preserve">документу,   </w:t>
              <w:br/>
              <w:t xml:space="preserve">руб.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Уведомление  </w:t>
              <w:br/>
              <w:t xml:space="preserve">о поступлении </w:t>
              <w:br/>
              <w:t>исполнительного</w:t>
              <w:br/>
              <w:t xml:space="preserve">документа/   </w:t>
              <w:br/>
              <w:t>о возобновлении</w:t>
              <w:br/>
              <w:t xml:space="preserve">исполнения   </w:t>
              <w:br/>
              <w:t>исполнительного</w:t>
              <w:br/>
              <w:t xml:space="preserve">документ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Дата     </w:t>
              <w:br/>
              <w:t xml:space="preserve">вручения </w:t>
              <w:br/>
              <w:t>уведомле-</w:t>
              <w:br/>
              <w:t xml:space="preserve">ния      </w:t>
              <w:br/>
              <w:t xml:space="preserve">должнику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Уведомление о</w:t>
              <w:br/>
              <w:t>представлении</w:t>
              <w:br/>
              <w:t xml:space="preserve">уточненных  </w:t>
              <w:br/>
              <w:t xml:space="preserve">реквизитов  </w:t>
              <w:br/>
              <w:t xml:space="preserve">банковского </w:t>
              <w:br/>
              <w:t xml:space="preserve">счета    </w:t>
              <w:br/>
              <w:t xml:space="preserve">взыскател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Дата     </w:t>
              <w:br/>
              <w:t xml:space="preserve">вручения </w:t>
              <w:br/>
              <w:t>уведомле-</w:t>
              <w:br/>
              <w:t xml:space="preserve">ния      </w:t>
              <w:br/>
              <w:t xml:space="preserve">должнику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номер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да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номер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дат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7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215"/>
        <w:gridCol w:w="1350"/>
        <w:gridCol w:w="1215"/>
        <w:gridCol w:w="1350"/>
        <w:gridCol w:w="1080"/>
        <w:gridCol w:w="1215"/>
      </w:tblGrid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Периоды      </w:t>
              <w:br/>
              <w:t xml:space="preserve">проведения оплаты </w:t>
              <w:br/>
              <w:t xml:space="preserve">требований    </w:t>
              <w:br/>
              <w:t xml:space="preserve">исполнительного  </w:t>
              <w:br/>
              <w:t xml:space="preserve">документа (месяц, </w:t>
              <w:br/>
              <w:t xml:space="preserve">квартал и т.д.)  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Приостановление и возобновление   </w:t>
              <w:br/>
              <w:t xml:space="preserve">операций на лицевых счетах      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Уведомление   </w:t>
              <w:br/>
              <w:t xml:space="preserve">о неисполнении </w:t>
              <w:br/>
              <w:t xml:space="preserve">должником    </w:t>
              <w:br/>
              <w:t xml:space="preserve">требований   </w:t>
              <w:br/>
              <w:t xml:space="preserve">исполнительного </w:t>
              <w:br/>
              <w:t xml:space="preserve">документа  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уведомление    </w:t>
              <w:br/>
              <w:t xml:space="preserve">о приостановлении </w:t>
              <w:br/>
              <w:t xml:space="preserve">операций по    </w:t>
              <w:br/>
              <w:t xml:space="preserve">расходованию   </w:t>
              <w:br/>
              <w:t xml:space="preserve">средств 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уведомление    </w:t>
              <w:br/>
              <w:t xml:space="preserve">о возобновлении  </w:t>
              <w:br/>
              <w:t xml:space="preserve">операций по    </w:t>
              <w:br/>
              <w:t xml:space="preserve">расходованию   </w:t>
              <w:br/>
              <w:t xml:space="preserve">средств      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номер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да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номер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дат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номер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дата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8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2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2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2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2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24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080"/>
        <w:gridCol w:w="1215"/>
        <w:gridCol w:w="945"/>
        <w:gridCol w:w="810"/>
        <w:gridCol w:w="945"/>
        <w:gridCol w:w="1080"/>
        <w:gridCol w:w="1620"/>
        <w:gridCol w:w="1350"/>
      </w:tblGrid>
      <w:tr>
        <w:trPr>
          <w:trHeight w:val="960" w:hRule="atLeast"/>
          <w:cantSplit w:val="true"/>
        </w:trPr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Исполнено               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Возврат исполнительного   </w:t>
              <w:br/>
              <w:t xml:space="preserve">документа/передача      </w:t>
              <w:br/>
              <w:t xml:space="preserve">исполнительного документа  </w:t>
              <w:br/>
              <w:t xml:space="preserve">(при реорганизации органа  </w:t>
              <w:br/>
              <w:t xml:space="preserve">Федерального казначейства,  </w:t>
              <w:br/>
              <w:t xml:space="preserve">изменении типа бюджетного  </w:t>
              <w:br/>
              <w:t xml:space="preserve">учреждения)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с лицевого счета,   </w:t>
              <w:br/>
              <w:t xml:space="preserve">предназначенного для  </w:t>
              <w:br/>
              <w:t xml:space="preserve">учета операций со   </w:t>
              <w:br/>
              <w:t xml:space="preserve">средствами бюджетных  </w:t>
              <w:br/>
              <w:t xml:space="preserve">учреждений (за     </w:t>
              <w:br/>
              <w:t xml:space="preserve">исключением субсидий  </w:t>
              <w:br/>
              <w:t xml:space="preserve">на иные цели, а также </w:t>
              <w:br/>
              <w:t xml:space="preserve">бюджетных инвестиций, </w:t>
              <w:br/>
              <w:t xml:space="preserve">предоставленных    </w:t>
              <w:br/>
              <w:t xml:space="preserve">бюджетным учреждениям </w:t>
              <w:br/>
              <w:t xml:space="preserve">из соответствующих   </w:t>
              <w:br/>
              <w:t xml:space="preserve">бюджетов бюджетной   </w:t>
              <w:br/>
              <w:t xml:space="preserve">системы Российской   </w:t>
              <w:br/>
              <w:t xml:space="preserve">Федерации)   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с лицевого счета, </w:t>
              <w:br/>
              <w:t xml:space="preserve">предназначенного  </w:t>
              <w:br/>
              <w:t xml:space="preserve">для учета операций </w:t>
              <w:br/>
              <w:t xml:space="preserve">со средствами,   </w:t>
              <w:br/>
              <w:t xml:space="preserve">предоставленными  </w:t>
              <w:br/>
              <w:t xml:space="preserve">бюджетным     </w:t>
              <w:br/>
              <w:t xml:space="preserve">учреждениям из   </w:t>
              <w:br/>
              <w:t xml:space="preserve">бюджетов бюджетной </w:t>
              <w:br/>
              <w:t xml:space="preserve">системы Российской </w:t>
              <w:br/>
              <w:t xml:space="preserve">Федерации в виде  </w:t>
              <w:br/>
              <w:t xml:space="preserve">субсидий на иные  </w:t>
              <w:br/>
              <w:t xml:space="preserve">цели, а также   </w:t>
              <w:br/>
              <w:t xml:space="preserve">бюджетных     </w:t>
              <w:br/>
              <w:t xml:space="preserve">инвестиций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уведомление    </w:t>
              <w:br/>
              <w:t xml:space="preserve">(сопроводительное </w:t>
              <w:br/>
              <w:t xml:space="preserve">письмо)/акт    </w:t>
              <w:br/>
              <w:t xml:space="preserve">передачи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причина </w:t>
              <w:br/>
              <w:t xml:space="preserve">возврата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расчетный документ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расчетный докумен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номер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дат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передачи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номер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да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сумма, </w:t>
              <w:br/>
              <w:t xml:space="preserve">руб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номе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дат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мма,</w:t>
              <w:br/>
              <w:t xml:space="preserve">руб.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2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2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2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2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2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3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Calibri"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350"/>
        <w:gridCol w:w="2835"/>
        <w:gridCol w:w="2430"/>
      </w:tblGrid>
      <w:tr>
        <w:trPr>
          <w:trHeight w:val="36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Приостановление исполнения    </w:t>
              <w:br/>
              <w:t xml:space="preserve">исполнительного документа     </w:t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Возобновление исполнения       </w:t>
              <w:br/>
              <w:t xml:space="preserve">исполнительного документа       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наименование документа </w:t>
              <w:br/>
              <w:t xml:space="preserve">и судебного органа, его </w:t>
              <w:br/>
              <w:t xml:space="preserve">выдавшего (дата, номер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срок   </w:t>
              <w:br/>
              <w:t xml:space="preserve">(с _____ </w:t>
              <w:br/>
              <w:t>по _____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наименование    </w:t>
              <w:br/>
              <w:t xml:space="preserve">документа      </w:t>
              <w:br/>
              <w:t xml:space="preserve">и судебного органа, </w:t>
              <w:br/>
              <w:t>его выдавшего, номер</w:t>
              <w:br/>
              <w:t xml:space="preserve">и дата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дата поступления </w:t>
              <w:br/>
              <w:t xml:space="preserve">в орган     </w:t>
              <w:br/>
              <w:t xml:space="preserve">Федерального   </w:t>
              <w:br/>
              <w:t xml:space="preserve">казначейства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4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5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6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37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14563CE4DC329D5BA3AC05463FC03C9837EF2A99A261E6C34285CEBBBF9A7100E3D57C3B8E704B2C843132ACm8K" TargetMode="External"/><Relationship Id="rId4" Type="http://schemas.openxmlformats.org/officeDocument/2006/relationships/hyperlink" Target="consultantplus://offline/ref=14563CE4DC329D5BA3AC1B4B29AC639D36E5719CAC65ED931BDA95E6E8937B57A49A2579CA7C4B24A8m3K" TargetMode="External"/><Relationship Id="rId5" Type="http://schemas.openxmlformats.org/officeDocument/2006/relationships/hyperlink" Target="consultantplus://offline/ref=14563CE4DC329D5BA3AC1B4B29AC639D36E5719CAC65ED931BDA95E6E8937B57A49A2579CA7C4B24A8m0K" TargetMode="External"/><Relationship Id="rId6" Type="http://schemas.openxmlformats.org/officeDocument/2006/relationships/hyperlink" Target="consultantplus://offline/ref=14563CE4DC329D5BA3AC05463FC03C9837EF2A99A261E6C34285CEBBBF9A7100E3D57C3B8E704B2C84313DACm8K" TargetMode="External"/><Relationship Id="rId7" Type="http://schemas.openxmlformats.org/officeDocument/2006/relationships/hyperlink" Target="consultantplus://offline/ref=14563CE4DC329D5BA3AC1B4B29AC639D36E5719CAC65ED931BDA95E6E8937B57A49A2579CA7C482CA8m7K" TargetMode="External"/><Relationship Id="rId8" Type="http://schemas.openxmlformats.org/officeDocument/2006/relationships/hyperlink" Target="consultantplus://offline/ref=14563CE4DC329D5BA3AC1B4B29AC639D36E5719CAC65ED931BDA95E6E8937B57A49A2579CA7C482CA8mCK" TargetMode="External"/><Relationship Id="rId9" Type="http://schemas.openxmlformats.org/officeDocument/2006/relationships/hyperlink" Target="consultantplus://offline/ref=14563CE4DC329D5BA3AC1B4B29AC639D36E5719CAC65ED931BDA95E6E8937B57A49A2579CA7C4B24A8m0K" TargetMode="External"/><Relationship Id="rId10" Type="http://schemas.openxmlformats.org/officeDocument/2006/relationships/hyperlink" Target="consultantplus://offline/ref=14563CE4DC329D5BA3AC1B4B29AC639D36E67693AC61ED931BDA95E6E8A9m3K" TargetMode="Externa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57:00Z</dcterms:created>
  <dc:creator>Admin</dc:creator>
  <dc:description/>
  <cp:keywords/>
  <dc:language>en-US</dc:language>
  <cp:lastModifiedBy>Алёна Викторовна</cp:lastModifiedBy>
  <cp:lastPrinted>2017-03-09T09:15:00Z</cp:lastPrinted>
  <dcterms:modified xsi:type="dcterms:W3CDTF">2019-01-22T17:57:00Z</dcterms:modified>
  <cp:revision>2</cp:revision>
  <dc:subject/>
  <dc:title>АДМИНИСТРАЦИЯ</dc:title>
</cp:coreProperties>
</file>