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1.2016 г.                           пгт Старая Торопа                                    № 134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 </w:t>
      </w:r>
      <w:r>
        <w:rPr>
          <w:color w:val="111111"/>
          <w:sz w:val="28"/>
          <w:szCs w:val="28"/>
        </w:rPr>
        <w:t xml:space="preserve">административный  регламен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  <w:r>
        <w:rPr/>
        <w:t xml:space="preserve"> «</w:t>
      </w:r>
      <w:r>
        <w:rPr>
          <w:sz w:val="28"/>
          <w:szCs w:val="28"/>
        </w:rPr>
        <w:t xml:space="preserve">Прием и выдач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кументов об утверждении схемы расположения земельн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частка на кадастровом плане территории»,</w:t>
      </w:r>
      <w:r>
        <w:rPr>
          <w:bCs/>
          <w:sz w:val="28"/>
          <w:szCs w:val="28"/>
        </w:rPr>
        <w:t xml:space="preserve"> утвержденный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городского поселения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ок Старая Торопа  </w:t>
      </w:r>
      <w:r>
        <w:rPr>
          <w:sz w:val="28"/>
          <w:szCs w:val="28"/>
        </w:rPr>
        <w:t>№ 199 от 25.12.2015 г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Федеральным законом от 27.07.2010 № 210-ФЗ «Об организации предоставления государственных и муниципальных услуг»,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ородского поселения поселок Старая Торопа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</w:t>
      </w:r>
      <w:r>
        <w:rPr>
          <w:color w:val="111111"/>
          <w:sz w:val="28"/>
          <w:szCs w:val="28"/>
        </w:rPr>
        <w:t xml:space="preserve">административный  регламент   </w:t>
      </w:r>
      <w:r>
        <w:rPr>
          <w:sz w:val="28"/>
          <w:szCs w:val="28"/>
        </w:rPr>
        <w:t>предоставления муниципальной услуги  «Прием и выдача документов об утверждении схемы расположения земельного участка на кадастровом плане территории»,</w:t>
      </w:r>
      <w:r>
        <w:rPr>
          <w:bCs/>
          <w:sz w:val="28"/>
          <w:szCs w:val="28"/>
        </w:rPr>
        <w:t xml:space="preserve"> утвержденный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городского поселения поселок Старая Торопа  </w:t>
      </w:r>
      <w:r>
        <w:rPr>
          <w:sz w:val="28"/>
          <w:szCs w:val="28"/>
        </w:rPr>
        <w:t>№ 199 от 25.12.2015 г</w:t>
      </w:r>
      <w:r>
        <w:rPr/>
        <w:t>.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Пункт 2.12  раздела 2 «Стандарт предоставления муниципальной услуги» 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ребования к местам предоставления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, прилегающей к месту расположения администрации городского поселения поселок Старая Торопа, оборудуются места для парковки не менее трех автотранспортных средств, а также наличие на указанной территории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заявителей к парковочным местам является бесплат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редоставления муниципальной услуги должны соответствовать установленным противопожарным и санитарно-эпидемиологическим правилам и нормати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олжно соответствовать требованиям, обеспечивающи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ё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если существующие здания (помещения) невозможно полностью приспособить с учётом потребностей инвалидов, собственники этих зданий (помещений)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, когда это возможно, обеспечить предоставление муниципальной услуги по месту жительства инвалида или в дистанционном режиме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хода в каждое из помещений размещается табличка с наименованием пом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ются муниципальные услуги, включают места для ожидания, места информирования заявителей и заполнения необходимых документов, а также места приема заяв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ожидания оборудуются стульями (кресельными секциями) и (или) скамьями (банкеткам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2 мест на одно должностное лицо, осуществляющее прием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приема заявителей должен быть оборудован информационными табличками (вывесками) с указа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омера кабин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милии, имени, отчества и должности специалиста, осуществляющего пр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бочего времени и перерыва на об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должностных лиц оборудуются персональным компьютером с возможностью доступа к необходимым информационным базам данных, информационным правовым системам, печатающим и сканирующим устрой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риема заявителей должны быть снабжены стулом, иметь место для письма и раскладки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а предоставления муниципальной услуги должны иметь туалет со свободным доступом к нему в рабоче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фиденциальности сведений о заявителе одним должностным лицом одновременно ведется прием только одного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консультирование и (или) прием двух и более заявителей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Пункт 2.13 «Показатели доступности и качества муниципальной услуги» раздела 2 «Стандарт предоставления муниципальной услуги» изложить в новой редакци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направления запроса в отдел по электронной поч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муниципальной услуги с использова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ей единого портала государственных и муницип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мещение информации о порядке предоставления муниципальной услуги на официальном интернет-сайте администрации Западнодвинского района Тверской области в разделе «Открытые данные поселений. Городское поселение поселок Старая Тороп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муниципальных услуг и предоставления муниципальных услуг, в том числе для лиц с ограниченными возможностями здоровь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на объект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уск на объекты сурдопереводчика  и тифлосурдопереводчик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уск на объекты собаки- проводника при наличии документа, подтверждающего её специальное обучение, выданного в соответствии с </w:t>
      </w:r>
      <w:r>
        <w:rPr>
          <w:color w:val="000000"/>
          <w:sz w:val="28"/>
          <w:szCs w:val="28"/>
        </w:rPr>
        <w:t>приказом Министерства труда и социальной защиты Российской Федерации от 22.06.2015 № 386н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азание сотрудниками, предоставляющими услуги, иной необходимой инвалидам помощи в преодолении барьеров, мешающих получению услугу и использованию объектов наравне с другими лицами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тандарта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Западнодвинского района и областной государственной информационной системе «Портал государственных и муниципальных услуг (функций) Тверской области» и федеральной государственной информационной системе «Единый портал государственных и муниципальных услуг (функций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111111"/>
          <w:sz w:val="28"/>
          <w:szCs w:val="28"/>
        </w:rPr>
        <w:t>Настоящее постановление вступает в силу со дня его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.  Городское поселение поселок Старая Торопа»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городского </w:t>
      </w:r>
    </w:p>
    <w:p>
      <w:pPr>
        <w:pStyle w:val="Normal"/>
        <w:tabs>
          <w:tab w:val="clear" w:pos="708"/>
          <w:tab w:val="left" w:pos="57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05:00Z</dcterms:created>
  <dc:creator>1</dc:creator>
  <dc:description/>
  <dc:language>en-US</dc:language>
  <cp:lastModifiedBy>1</cp:lastModifiedBy>
  <cp:lastPrinted>2017-02-17T21:13:00Z</cp:lastPrinted>
  <dcterms:modified xsi:type="dcterms:W3CDTF">2017-02-17T18:14:00Z</dcterms:modified>
  <cp:revision>1</cp:revision>
  <dc:subject/>
  <dc:title>Российская Федерация</dc:title>
</cp:coreProperties>
</file>