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оселок Старая Торо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11.2016 г.                           пгт Старая Торопа                                    № 133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 </w:t>
      </w:r>
      <w:r>
        <w:rPr>
          <w:color w:val="111111"/>
          <w:sz w:val="28"/>
          <w:szCs w:val="28"/>
        </w:rPr>
        <w:t xml:space="preserve">административный  регламент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  <w:r>
        <w:rPr/>
        <w:t xml:space="preserve"> «</w:t>
      </w:r>
      <w:r>
        <w:rPr>
          <w:bCs/>
          <w:sz w:val="28"/>
          <w:szCs w:val="28"/>
        </w:rPr>
        <w:t xml:space="preserve">Присвоение,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изменение и упразднение адресов объектам недвижимости»,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ый постановлением администрации городского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поселок Старая Торопа  </w:t>
      </w:r>
      <w:r>
        <w:rPr>
          <w:sz w:val="28"/>
          <w:szCs w:val="28"/>
        </w:rPr>
        <w:t>№ 41 от 27.03.2015 г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ского поселения поселок Старая Тороп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</w:t>
      </w:r>
      <w:r>
        <w:rPr>
          <w:color w:val="111111"/>
          <w:sz w:val="28"/>
          <w:szCs w:val="28"/>
        </w:rPr>
        <w:t xml:space="preserve">административный  регламент по  </w:t>
      </w:r>
      <w:r>
        <w:rPr>
          <w:sz w:val="28"/>
          <w:szCs w:val="28"/>
        </w:rPr>
        <w:t xml:space="preserve">предоставлению муниципальной услуги </w:t>
      </w:r>
      <w:r>
        <w:rPr/>
        <w:t>«</w:t>
      </w:r>
      <w:r>
        <w:rPr>
          <w:bCs/>
          <w:sz w:val="28"/>
          <w:szCs w:val="28"/>
        </w:rPr>
        <w:t xml:space="preserve">«Присвоение, изменение и упразднение адресов объектам недвижимости», утвержденный постановлением администрации городского поселения поселок Старая Торопа  </w:t>
      </w:r>
      <w:r>
        <w:rPr>
          <w:sz w:val="28"/>
          <w:szCs w:val="28"/>
        </w:rPr>
        <w:t>№ 41 от 27.03.2015 г</w:t>
      </w:r>
      <w:r>
        <w:rPr/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Пункт 2.5 «</w:t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 предоставление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раздела 2 «Стандарт предоставления муниципальной услуги» дополнить абзацем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 Пункт 2.14  раздела 2 «Стандарт предоставления муниципальной услуги»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ебования к местам предоставле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, прилегающей к месту расположения администрации городского поселения поселок Старая Торопа, оборудуются места для парковки не менее трех автотранспортных средств, а также наличие на указанной территории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заявителей к парковочным местам является бесплат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едоставления муниципальной услуги должны соответствовать установленным противопожарным и санитарно-эпидемиологическим правилам и нормати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олжно соответствовать требованиям, обеспечивающи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ё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если существующие здания (помещения) невозможно полностью приспособить с учётом потребностей инвалидов, собственники этих зданий (помещений)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 услуги по месту жительства инвалида или в дистанционном режиме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хода в каждое из помещений размещается табличка с наименованием пом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ются муниципальные услуги, включают места для ожидания, места информирования заявителей и заполнения необходимых документов, а также места приема заяв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ожидания оборудуются стульями (кресельными секциями) и (или) скамьями (банкетка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2 мест на одно должностное лицо, осуществляющее прием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приема заявителей должен быть оборудован информационными табличками (вывесками) с указан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мера кабин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и, имени, отчества и должности специалиста, осуществляющего пр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чего времени и перерыва на об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должностных лиц оборудуются персональным компьютером с возможностью доступа к необходимым информационным базам данных, информационным правовым системам, печатающим и сканирующим устройств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риема заявителей должны быть снабжены стулом, иметь место для письма и раскладки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а предоставления муниципальной услуги должны иметь туалет со свободным доступом к нему в рабоч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фиденциальности сведений о заявителе одним должностным лицом одновременно ведется прием только одного заяв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и (или) прием двух и более заявителей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Пункт 2.15 «Показатели доступности и качества муниципальной услуги» раздела 2 «Стандарт предоставления муниципальной услуги» изложить в следующей редакц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проса в отдел по электронной поч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униципальной услуги с использов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 единого портала государственных и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мещение информации о порядке предоставления муниципальной услуги на официальном интернет-сайте администрации Западнодвинского района Тверской области в разделе «Открытые данные поселений. Городское поселение поселок Старая Тороп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ых услуг и предоставления муниципальных услуг, в том числе для лиц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уск на объекты сурдопереводчика  и тифлосурдопереводчи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уск на объекты собаки- проводника при наличии документа, подтверждающего её специальное обучение, выданного в соответствии с </w:t>
      </w:r>
      <w:r>
        <w:rPr>
          <w:color w:val="000000"/>
          <w:sz w:val="28"/>
          <w:szCs w:val="28"/>
        </w:rPr>
        <w:t>приказом Министерства труда и социальной защиты Российской Федерации от 22.06.2015 № 386н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казание сотрудниками, предоставляющими услуги, иной необходимой инвалидам помощи в преодолении барьеров, мешающих получению услугу и использованию объектов наравне с другими лицами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тандарт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оставление муниципальной услуги может осуществляться в многофункциональном центре предоставления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Западнодвинского района и областной государственной информационной системе «Портал государственных и муниципальных услуг (функций) Тверской области» и федеральной государственной информационной системе «Единый портал государственных и муниципальных услуг (функций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111111"/>
          <w:sz w:val="28"/>
          <w:szCs w:val="28"/>
        </w:rPr>
        <w:t>Настоящее постановление вступает в силу со дня его подписания, подлежит обнародованию и размещению на сайте администрации Западнодвинского района в сети «Интернет» в разделе «Открытые данные поселений.  Городское поселение поселок Старая Торопа»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городского </w:t>
      </w:r>
    </w:p>
    <w:p>
      <w:pPr>
        <w:pStyle w:val="Normal"/>
        <w:tabs>
          <w:tab w:val="clear" w:pos="708"/>
          <w:tab w:val="left" w:pos="5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оселок Старая Торопа</w:t>
        <w:tab/>
        <w:t>О.Л. Гриба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3:00Z</dcterms:created>
  <dc:creator>1</dc:creator>
  <dc:description/>
  <dc:language>en-US</dc:language>
  <cp:lastModifiedBy>1</cp:lastModifiedBy>
  <cp:lastPrinted>2017-02-17T20:58:00Z</cp:lastPrinted>
  <dcterms:modified xsi:type="dcterms:W3CDTF">2017-02-17T17:59:00Z</dcterms:modified>
  <cp:revision>1</cp:revision>
  <dc:subject/>
  <dc:title>Российская Федерация</dc:title>
</cp:coreProperties>
</file>