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16 г.                                пгт Старая Торопа                                  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му участку и жилому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. Боровая в пгт Старая Тор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приведения в соответствие адреса в правоустанавливающих документах и сведениях государственного кадастра недвижимости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емельному участку с кадастровым номером 69:08:0112408:5 площадью 1577,4 кв.м. и жилому дому, ранее значившимся по адресу: Тверская область Западнодвинский район, поселок Старая Торопа, ул. Боровая   дом 9,  в настоящее время в связи с завершением работ межрайонным отделом государственной статистики в Западнодвинском районе, присвоить адрес: Российская Федерация, Тверская область,  Западнодвинский район, городское поселение поселок Старая Торопа,  пгт Старая Торопа,  улица  Боровая,  дом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 xml:space="preserve">                                   О.Л. 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35:00Z</dcterms:created>
  <dc:creator>1</dc:creator>
  <dc:description/>
  <dc:language>en-US</dc:language>
  <cp:lastModifiedBy>1</cp:lastModifiedBy>
  <cp:lastPrinted>2016-10-28T10:36:00Z</cp:lastPrinted>
  <dcterms:modified xsi:type="dcterms:W3CDTF">2016-10-28T07:57:00Z</dcterms:modified>
  <cp:revision>2</cp:revision>
  <dc:subject/>
  <dc:title>Российская Федерация</dc:title>
</cp:coreProperties>
</file>