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6 г.                                пгт Старая Торопа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Пролетарск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17:17 площадью 1550 кв.м. и жилому дому, ранее значившимся по адресу: Тверская область Западнодвинский район, поселок Старая Торопа, ул. Пролетарская  дом 13,  в настоящее время в связи с завершением работ межрайонным отделом государственной статистики в Западнодвинском районе, присвоить адрес: Российская Федерация, Тверская область,  Западнодвинский район, городское поселение поселок Старая Торопа,  пгт Старая Торопа,  улица  Пролетарская,  до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3:00Z</dcterms:created>
  <dc:creator>1</dc:creator>
  <dc:description/>
  <dc:language>en-US</dc:language>
  <cp:lastModifiedBy>1</cp:lastModifiedBy>
  <cp:lastPrinted>2016-10-28T09:34:00Z</cp:lastPrinted>
  <dcterms:modified xsi:type="dcterms:W3CDTF">2016-10-28T06:35:00Z</dcterms:modified>
  <cp:revision>2</cp:revision>
  <dc:subject/>
  <dc:title>Российская Федерация</dc:title>
</cp:coreProperties>
</file>