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ского поселения поселок Старая Тор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6 г.                           пгт Старая Торопа                                № 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поселок Старая Торопа №  3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3.2015 г. «Об утверждении порядка осуществл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ское поселение поселок Старая Торопа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днодвинского района и  находящимися в их  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ыми учреждениями бюджетных полномочий гла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в доходов бюджета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Старая Торопа Западнодв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5 г. № 406-ФЗ «О внесении изменений в отдельные законодательные акты Российской Федерации» и с  целью повышения эффективности администрирования  доходов бюджета городского поселения поселок Старая Торопа Западнодвинского района Тверской области, администрация городского поселения поселок Старая Тороп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городского поселения поселок Старая Торопа  от 27.03.2015 г. № 39 « об утверждении  Порядка осуществления органами  местного самоуправления муниципального образования «Городское поселение поселок Старая Торопа»  Западнодвинского района и   находящимися в их ведении казёнными учреждениями бюджетных полномочий главных администраторов доходов бюджета городского поселения поселок Старая Торопа  Западнодвинского района Тверской области» (далее-Порядок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Порядка дополнить подпунктом 1.11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утверждают методики прогнозирования поступлений доходов в бюджет в соответствии с общими требованиями к таким методикам, установленными Правительством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.11. Порядка считать подпунктом 1.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 подлежит  обнародованию и размещению в информационно- телекоммуникационной сети «Интернет» на официальном сайте администрации Западнодвинского района в разделе «открытые данные после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городского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</w:t>
        <w:tab/>
        <w:t>О.Л.Грибалё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41:00Z</dcterms:created>
  <dc:creator>1</dc:creator>
  <dc:description/>
  <dc:language>en-US</dc:language>
  <cp:lastModifiedBy>1</cp:lastModifiedBy>
  <cp:lastPrinted>2016-09-17T14:03:00Z</cp:lastPrinted>
  <dcterms:modified xsi:type="dcterms:W3CDTF">2016-09-17T11:05:00Z</dcterms:modified>
  <cp:revision>2</cp:revision>
  <dc:subject/>
  <dc:title>Российская Федерация </dc:title>
</cp:coreProperties>
</file>