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16 г.                            п. Старая Торопа                                  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предотвращению  и организации ту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ых и торфяных пожаров на территории                                                                                      городского поселения поселок Старая Торопа  на 2016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едупреждения возникновения чрезвычайных ситуаций, связанных с пожароопасным периодом на территории городского поселения посёлок Старая Торопа, руководствуясь пунктом 7 части 1 статьи 15 федерального закона от 06.10.2003г. № 131-ФЗ «Об общих принципах организации местного самоуправления в Российской Федерации», Уставом городского поселения  поселок Старая Торопа и своевременной подготовкой к началу пожароопасного периода 2016 года, обеспечения безопасности населения и противопожарной охраны лесов и торфяников на территории городского поселения, недопущения материального ущерба, администрация городского поселения поселок Старая Торопа,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ее руководство за выполнением противопожарных мероприятий на территории сельского поселения возложить на начальника штаба гражданской обороны городского поселения Грибалёву Ольгу Леонид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мероприятий по предотвращению  и организации ту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ых и торфяных пожаров на территории городского поселения на 2017 год.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сил и средств, привлекаемых для предупреждения и борьбы 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сными и торфяными  пожарами на территории  городского поселения поселок Старая Торопа  Западнодвинского района Тверской области на 2017 год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.о. главы администрации городского поселения Грибалёвой О.Л. провести организационные и технические мероприятия по защите населенного пункта от пожаров, а также лесных массивов на землях запа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период высокой пожарной опасности вводить ограничение доступа людей и автотранспорта в наиболее опасные в пожарном отношении зоны лесов и торфя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привлекать на тушение лесоторфяных пожаров граждан, силы и средства юридических лиц независимо от формы собственности, расположенных на территории городского  поселения, определив порядок и условия их привл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пожарную безопасность населенного пункта  и объектов экономики в период лес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Администрации городского поселения обеспечить пропаганду правил пожарной безопасности в лесах и торфяниках на территории городского поселения, используя информационные ст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1 января 2017 года, подлежит обнародованию и размещению на сайте администрации Западнодвинского района в сети «Интернет» в разделе «Открытые данные посе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Старая Торопа                                                 О.Л.Грибалёва</w:t>
      </w:r>
    </w:p>
    <w:p>
      <w:pPr>
        <w:pStyle w:val="Normal"/>
        <w:tabs>
          <w:tab w:val="clear" w:pos="708"/>
          <w:tab w:val="center" w:pos="4676" w:leader="none"/>
          <w:tab w:val="right" w:pos="9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6" w:leader="none"/>
          <w:tab w:val="right" w:pos="9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го поселения посел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ая Торопа от 18.10.2016 г.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отвращению  и организации тушения</w:t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ых и торфяных пожаров на территории городского</w:t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оселения посёлок Старая Торопа  на 2017 год</w:t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67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Проводить разъяснительную работу в жилом секторе по профилактике и предупреждению пожаров  с вручением памяток из Правил П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Администрация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Провести подворные обходы населения с целью проверки противопожарного состояния жилых помещ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Администрация городского поселения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Инструкторы ПЧ 69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Провести Собрания граждан по соблюдению Правил пожарной безопасности в лес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01.05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Администрация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Уточнить план и порядок эвакуации населения при возникновении чрезвычайной ситуации на 2017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01.05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Администрация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Подготовить проект постановления о введении особого пожароопасного периода в случае наступления сухой и  ветреной пог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01.05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Администрация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По каждому факту пожара проводить с населением Собрания с анализом причины пожара и выработкой мер по предупреждению подобных случае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Администрация городского поселения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Инструкторы ПЧ 69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 xml:space="preserve">Провести комплексные проверки выполнения требований Правил ПБ в жилом  фонд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Администрация городского поселения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Инструкторы ПЧ 69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Провести комплексные проверки выполнения требований Правил ПБ на объектах с массовым пребыванием люд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Администрация городского поселения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Инструкторы ПЧ 69 (по согласованию)</w:t>
            </w:r>
          </w:p>
        </w:tc>
      </w:tr>
    </w:tbl>
    <w:p>
      <w:pPr>
        <w:pStyle w:val="Normal"/>
        <w:tabs>
          <w:tab w:val="clear" w:pos="708"/>
          <w:tab w:val="left" w:pos="334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4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42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24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поселок</w:t>
      </w:r>
    </w:p>
    <w:p>
      <w:pPr>
        <w:pStyle w:val="Normal"/>
        <w:tabs>
          <w:tab w:val="clear" w:pos="708"/>
          <w:tab w:val="left" w:pos="4224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ая Торопа № 118  от 18.10.2016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ил и средств,</w:t>
      </w:r>
    </w:p>
    <w:p>
      <w:pPr>
        <w:pStyle w:val="Normal"/>
        <w:tabs>
          <w:tab w:val="clear" w:pos="708"/>
          <w:tab w:val="left" w:pos="3708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ривлекаемых для предупреждения и борьбы  с лесными и торфяными  пожарами на территории  городского поселения посёлок Старая Торопа  Западнодвинского района Тверской области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20"/>
        <w:gridCol w:w="520"/>
        <w:gridCol w:w="520"/>
        <w:gridCol w:w="520"/>
        <w:gridCol w:w="520"/>
        <w:gridCol w:w="520"/>
        <w:gridCol w:w="520"/>
        <w:gridCol w:w="520"/>
        <w:gridCol w:w="14"/>
        <w:gridCol w:w="506"/>
        <w:gridCol w:w="520"/>
        <w:gridCol w:w="520"/>
        <w:gridCol w:w="520"/>
        <w:gridCol w:w="520"/>
        <w:gridCol w:w="520"/>
        <w:gridCol w:w="520"/>
        <w:gridCol w:w="1734"/>
      </w:tblGrid>
      <w:tr>
        <w:trPr>
          <w:trHeight w:val="252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выделяемых человек</w:t>
            </w:r>
          </w:p>
        </w:tc>
        <w:tc>
          <w:tcPr>
            <w:tcW w:w="7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каемые средства пожаротуш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</w:t>
            </w:r>
          </w:p>
        </w:tc>
      </w:tr>
      <w:tr>
        <w:trPr>
          <w:trHeight w:val="1560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зовые автомобил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гковые автомобил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тоб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актор колесны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актор гусеничны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ульдозе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скавато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топомп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жарная маши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опор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нзопил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нцы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часть № 6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Сергей Валерьевич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ПХ «Сияни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ладимир Анатольевич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пожарная дружина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Сергей Алексеевич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14:00Z</dcterms:created>
  <dc:creator>1</dc:creator>
  <dc:description/>
  <dc:language>en-US</dc:language>
  <cp:lastModifiedBy>1</cp:lastModifiedBy>
  <cp:lastPrinted>2016-09-15T13:19:00Z</cp:lastPrinted>
  <dcterms:modified xsi:type="dcterms:W3CDTF">2016-09-15T10:19:00Z</dcterms:modified>
  <cp:revision>2</cp:revision>
  <dc:subject/>
  <dc:title>Российская Федерация</dc:title>
</cp:coreProperties>
</file>