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6 г.                                пгт Старая Торопа                              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и жил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у по ул.Почтовый кварта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гт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и ведения в соответствие адреса в правоустанавливающих документах и сведениях государственного кадастра недвижимости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емельному участку с кадастровым номером 69:08:0112413:5 площадью 1500 кв.м. и жилому дому, ранее значившимся по адресу: Тверская область, Западнодвинский район, поселок Старая Торопа, ул. Почтовый квартал дом 7,  в настоящее время в связи с завершением работ межрайонным отделом государственной статистики в Западнодвинском районе, присвоить адрес: Тверская область, Западнодвинский район, городское поселение поселок Старая Торопа,  пгт Старая Торопа,  улица Почтовый квартал, дом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О.Л.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0:00Z</dcterms:created>
  <dc:creator>1</dc:creator>
  <dc:description/>
  <dc:language>en-US</dc:language>
  <cp:lastModifiedBy>1</cp:lastModifiedBy>
  <cp:lastPrinted>2016-09-15T12:13:00Z</cp:lastPrinted>
  <dcterms:modified xsi:type="dcterms:W3CDTF">2016-09-15T09:14:00Z</dcterms:modified>
  <cp:revision>1</cp:revision>
  <dc:subject/>
  <dc:title>Российская Федерация</dc:title>
</cp:coreProperties>
</file>