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6                                 пгт Старая Торопа                     № 7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1.12.2015 № 182 « </w:t>
      </w:r>
      <w:r>
        <w:rPr>
          <w:sz w:val="28"/>
          <w:szCs w:val="28"/>
        </w:rPr>
        <w:t>Об утверждении Порядка по формированию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>Тверской области на 2016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8,18 и 21 Бюджетного кодекса Российской Федерации  </w:t>
      </w:r>
      <w:r>
        <w:rPr>
          <w:sz w:val="28"/>
          <w:szCs w:val="28"/>
        </w:rPr>
        <w:t xml:space="preserve">в целях соблюдения единства в применении бюджетной классификации при составлении и исполнении бюджета городского поселения поселок Старая Торопа Западнодвинского района Тверской области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риложение № 1 «</w:t>
      </w:r>
      <w:r>
        <w:rPr>
          <w:sz w:val="28"/>
          <w:szCs w:val="28"/>
        </w:rPr>
        <w:t>Порядок  формирования программной классификации, кодов целевых статей расходов бюджета городского поселения поселок Старая Торо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 Тверской области на 2016 год»  следующее дополнение: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 правила применения целевых статей,       используемых в бюджете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ми кодами  целевых статей: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>211134001Б</w:t>
        <w:tab/>
        <w:t xml:space="preserve">       Финансовое обеспечение деятельности МКУ «             </w:t>
      </w:r>
    </w:p>
    <w:p>
      <w:pPr>
        <w:pStyle w:val="Normal"/>
        <w:tabs>
          <w:tab w:val="clear" w:pos="708"/>
          <w:tab w:val="left" w:pos="2955" w:leader="none"/>
          <w:tab w:val="left" w:pos="3465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ультурно-спортивный центр поселка Стар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Торопа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55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211094002Б    </w:t>
        <w:tab/>
        <w:t xml:space="preserve">       Финансовое обеспечение мероприятий по                   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выявлению и оформлению выморочного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имущества в муниципальную собственность</w:t>
      </w:r>
    </w:p>
    <w:p>
      <w:pPr>
        <w:pStyle w:val="Normal"/>
        <w:tabs>
          <w:tab w:val="clear" w:pos="708"/>
          <w:tab w:val="left" w:pos="1800" w:leader="none"/>
          <w:tab w:val="left" w:pos="2955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 за исполнением  постановления возложить на главного бухгалтера Лукину Е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                                                                    О.Л. Грибал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4:00Z</dcterms:created>
  <dc:creator>ConsultantPlus</dc:creator>
  <dc:description/>
  <cp:keywords/>
  <dc:language>en-US</dc:language>
  <cp:lastModifiedBy>1</cp:lastModifiedBy>
  <cp:lastPrinted>2016-08-10T13:36:00Z</cp:lastPrinted>
  <dcterms:modified xsi:type="dcterms:W3CDTF">2016-08-10T10:37:00Z</dcterms:modified>
  <cp:revision>90</cp:revision>
  <dc:subject/>
  <dc:title>МИНИСТЕРСТВО ФИНАНСОВ РОССИЙСКОЙ ФЕДЕРАЦИИ</dc:title>
</cp:coreProperties>
</file>