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6 г.                                  пгт Старая Торопа        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адреса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 и жил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иведения в соответствие  фактического адреса земельного участка и расположенного на нём жилого дома со сведениями государственного кадастра недвижимости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очнить адрес земельного участка  и расположенного на нём жилого дома, ранее значившихся по адресу: Тверская область, Западнодвинский район, пгт Старая Торопа, улица Молодёжная, дом 28 на адрес: Тверская область, Западнодвинский район, городское поселение поселок Старая Торопа, пгт Старая Торопа, улица Молодёжная, дом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6384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20:00Z</dcterms:created>
  <dc:creator>1</dc:creator>
  <dc:description/>
  <dc:language>en-US</dc:language>
  <cp:lastModifiedBy>1</cp:lastModifiedBy>
  <cp:lastPrinted>2016-09-10T16:25:00Z</cp:lastPrinted>
  <dcterms:modified xsi:type="dcterms:W3CDTF">2016-09-10T13:26:00Z</dcterms:modified>
  <cp:revision>2</cp:revision>
  <dc:subject/>
  <dc:title>Российская Федерация</dc:title>
</cp:coreProperties>
</file>