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6г.                                     пгт Старая Торопа                                  № 9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 решения  о </w:t>
      </w:r>
    </w:p>
    <w:p>
      <w:pPr>
        <w:pStyle w:val="Normal"/>
        <w:tabs>
          <w:tab w:val="clear" w:pos="708"/>
          <w:tab w:val="left" w:pos="96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ёжной к взысканию задолженности </w:t>
      </w:r>
    </w:p>
    <w:p>
      <w:pPr>
        <w:pStyle w:val="Normal"/>
        <w:tabs>
          <w:tab w:val="clear" w:pos="708"/>
          <w:tab w:val="left" w:pos="96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городского поселения </w:t>
      </w:r>
    </w:p>
    <w:p>
      <w:pPr>
        <w:pStyle w:val="Normal"/>
        <w:tabs>
          <w:tab w:val="clear" w:pos="708"/>
          <w:tab w:val="left" w:pos="96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 Западнодвинского района </w:t>
      </w:r>
    </w:p>
    <w:p>
      <w:pPr>
        <w:pStyle w:val="Normal"/>
        <w:tabs>
          <w:tab w:val="clear" w:pos="708"/>
          <w:tab w:val="left" w:pos="96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о статьей 47.2 Бюджетного Кодекса Российской Федерации, Постановлением Правительства Российской Федерации от 06.05.2016 года №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администрация городского поселения  поселок Старая Торопа Западнодвин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Утвердить Порядок принятий решений о признании безнадёжной к взысканию задолженности по платежам в бюджет городского поселения  поселок Старая Торопа Западнодвинского района  Тверской области  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Утвердить Положение о комиссии по рассмотрению вопросов о признании безнадёжной к взысканию задолженности по платежам в бюджет городского поселения поселок Старая Торопа Западнодвинского района Тверской области  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Утвердить состав комиссии по рассмотрению вопросов о признании безнадёжной к взысканию задолженности по платежам в бюджет городского поселения поселок Старая Торопа Западнодвинского района Тверской области   (приложение 3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, подлежит официальному обнародованию 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                               О.Л. Грибалё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ая Торопа от 31.08.2016г.  № 99-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 к взысканию задолжен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латежам в бюджет городского поселения  поселок Старая Торопа Западнодвинск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определяет основания и процедуру признания безнадёжной к взысканию задолженности по платежам в бюджет городского поселения поселок Старая Торопа Западнодвинского района    Тверской области (далее –бюджет посе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 поселения, а также пени и штрафы за просрочку указанных платежей (далее – задолженнос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долженность признаётся безнадёжной к взысканию в соответствии с настоящим Порядком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 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о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с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вынесения судебным приставом – исполнителем постановления об окончании исполнительного 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дтверждающими документами для признания безнадёжной к взысканию задолженност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ка из отчётности администратора доходов бюджета поселения об учитываемых суммах задолженности по уплате платежей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о  основанию, указанному в пункте 3.2. настоящего Поряд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ка из отчётности администратора доходов бюджета поселения об учитываемых суммах задолженности по уплате платежей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По основанию, указанному в пункте 3.3 настоящего Поряд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ка из отчётности администратора доходов бюджета поселения об учитываемых суммах задолженности по уплате платежей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По основанию, указанному в пункте 3.4 настоящего Порядк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иска из отчётности администратора доходов бюджета поселения об учитываемых суммах задолженности по уплате платежей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По основанию, указанному в пункте 3.5 настоящего Поряд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ка из отчётности администратора доходов  бюджета поселения об учитываемых суммах задолженности по уплате платежей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о признании безнадёжной к взысканию задолженности по платежам в бюджет поселения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еления постоянно действующей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шение о признании безнадёжной к взысканию задолженности по платежам в бюджет поселения оформляется по форме согласно приложению 1 к порядку и утверждается руководителем администратора доходов. Решение о признании безнадёжной к взысканию задолженности по платежам в бюджет поселения подлежит оформлению в 3-х дневный срок с момента подписания протокола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ициатором признания задолженности безнадёжной к взысканию является администратор соответствующих неналоговых до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Решение о признании безнадёжной к взысканию задолженности по платежам в  бюджет поселения передаётся в Финансовый отдел администрации Западнодвинского района и администратору доходов для отражения операций по списанию задолжен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признании безнадё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 по платежам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поселок Старая Тороп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нодвинского района Тверской о</w:t>
      </w:r>
      <w:r>
        <w:rPr/>
        <w:t xml:space="preserve">бласти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>_______________</w:t>
      </w:r>
    </w:p>
    <w:p>
      <w:pPr>
        <w:pStyle w:val="Normal"/>
        <w:autoSpaceDE w:val="false"/>
        <w:jc w:val="right"/>
        <w:rPr/>
      </w:pPr>
      <w:r>
        <w:rPr/>
        <w:t>(руководитель администратора доходов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>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20_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ёжной к взысканию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платежам в бюджет городского поселения поселок Старая Торопа Западнодвинского района Тве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( наименование плательщи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рядком принятия решений о признании безнадёжной к взысканию задолженности по платежам в бюджет городского поселения поселок Старая Торопа Западнодвинского района Тверской области, утверждённым постановлением городского поселения поселок Старая Торопа Западнодвинского района Тверской области № ____ от_________________, Комиссия по принятию решений о признании безнадёжной к взысканию задолженности по платежам в бюджет городского поселения поселок Старая Торопа Западнодвинского района Тверской области ,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изнать безнадёжной к взысканию задолженность по платежам бюджет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( 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ёт налогоплательщика – организации (ИНН физического лиц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умме______________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95"/>
        <w:gridCol w:w="1381"/>
        <w:gridCol w:w="992"/>
        <w:gridCol w:w="11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знадёжной к взысканию задолженности, всего (руб.)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ая Торопа  от 31.08.2016г.  № 99-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по рассмотрению вопросов о признании безнадёжной к взысканию задолженности по платежам в бюджет городского поселения  поселок Старая Торопа Западнодвинского района Тве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ёжной к взысканию задолженности по платежам в бюджет городского поселения поселок Старая Торопа Западнодвинского района Тверской области (далее –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ёжной к взысканию задолженности по платежам в бюджет городского поселения поселок Старая Торопа Западнодвинского района Тве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ёжной к взысканию задолженности по платежам в бюджет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ценка обоснованности признания безнадёжной к взысканию задолж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Принятие одного из следующих решений по результатам рассмотрения вопроса и признании задолженности безнадёжной к взыска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знать задолженность по платежам в бюджет поселения безнадёжной к взыск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тказать в признании задолженности по платежам в бюджет поселения безнадёжной к взысканию. Данное решение не препятствует повторному рассмотрению вопроса о возможности признания  задолженности по платежам в бюджет поселения безнадёжной к взыск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Запрашивать информацию по вопросам, относящимся к компетенци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ё председатель либо лицо, исполняющее его обяз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ё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Решение Комиссии принимается путём открытого голосования простым большинством голосов от  числа членов Комиссии, присутствующих на её заседании. При равенстве голосов решающим считается голос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 Решение Комиссии подписывается всеми членами Комиссии, присутствовавшими на её заседании и утверждается руководителем администратора доход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 от 31.08.2016г.  № 99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ассмотрению вопросов о признании безнадёжной к взысканию задолженности по платежам в бюджет городского поселения  поселок Старая Торопа Западнодвинского района Тве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лёва Ольга Леонидовн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И.о. главы администрации городского поселения поселок Старая Торопа  Западнодвинского района Твер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дряшова Татьяна Романовна       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городского поселения  поселок Старая Тороп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укина Елена Михайловна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главный бухгалтер администрации городского поселения поселок Старая Торопа;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Александр Алексее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епутат Совета депутатов городского поселения поселок Старая Торопа;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мидт Антонина Павловна       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 2 категории по ведению воинского учета в администрации городского поселения поселок Старая Тороп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33:00Z</dcterms:created>
  <dc:creator>Admin</dc:creator>
  <dc:description/>
  <dc:language>en-US</dc:language>
  <cp:lastModifiedBy>1</cp:lastModifiedBy>
  <cp:lastPrinted>2016-09-14T20:35:00Z</cp:lastPrinted>
  <dcterms:modified xsi:type="dcterms:W3CDTF">2016-09-14T17:38:00Z</dcterms:modified>
  <cp:revision>5</cp:revision>
  <dc:subject/>
  <dc:title>ПОСТАНОВЛЕНИЕ</dc:title>
</cp:coreProperties>
</file>