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6 г.                                пгт Старая Торопа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 и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Рабочая в пгт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и ведения в соответствие адреса в правоустанавливающих документах и сведениях государственного кадастра недвижимо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 с кадастровым номером 69:08:0112456:3 площадью 1479 кв.м. и жилому дому, ранее значившимся по адресу: Тверская область Западнодвинский район, поселок Старая Торопа, ул. Рабочая   дом 10,  в настоящее время в связи с завершением работ межрайонным отделом государственной статистики в Западнодвинском районе, присвоить адрес: Тверская область,  Западнодвинский район, городское поселение поселок Старая Торопа,  пгт Старая Торопа,  улица Рабочая,  дом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О.Л.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6:00Z</dcterms:created>
  <dc:creator>1</dc:creator>
  <dc:description/>
  <dc:language>en-US</dc:language>
  <cp:lastModifiedBy>1</cp:lastModifiedBy>
  <cp:lastPrinted>2016-08-17T15:39:00Z</cp:lastPrinted>
  <dcterms:modified xsi:type="dcterms:W3CDTF">2016-08-17T12:40:00Z</dcterms:modified>
  <cp:revision>1</cp:revision>
  <dc:subject/>
  <dc:title>Российская Федерация</dc:title>
</cp:coreProperties>
</file>