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6 г.                                 пгт Старая Торопа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жилого помещения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азделом 2 «Положения о Порядке предоставления жилых помещений муниципального жилищного фонд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едоставить по договору социального найма жилого помещения жилую квартиру, расположенную по адресу: Тверская область, Западнодвинский район, пгт Старая Торопа, ул. Клубная д.1 кв.18 общей площадью 42,8 кв.м. из муниципального жилищного фонда городского поселения поселок Старая То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лючить с гр. Асташенковой Н.А. договор социального найма жилого помещения  из муниципального жилищного фонда городского поселения поселок Старая То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32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14:00Z</dcterms:created>
  <dc:creator>1</dc:creator>
  <dc:description/>
  <dc:language>en-US</dc:language>
  <cp:lastModifiedBy>1</cp:lastModifiedBy>
  <cp:lastPrinted>2016-08-14T06:23:00Z</cp:lastPrinted>
  <dcterms:modified xsi:type="dcterms:W3CDTF">2016-08-14T03:24:00Z</dcterms:modified>
  <cp:revision>2</cp:revision>
  <dc:subject/>
  <dc:title>Российская Федерация</dc:title>
</cp:coreProperties>
</file>