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8.2016 г.                                пгт Старая Торопа                                  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му участку и жилому д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л. Скипидарная в пгт Старая Торо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при ведения в соответствие адреса в правоустанавливающих документах и сведениях государственного кадастра недвижимо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емельному участку с кадастровым номером 69:08:0112402:11 площадью 1599,5 кв.м. и жилому дому, ранее значившимся по адресу: Тверская область Западнодвинский район, поселок Старая Торопа, ул.Скипидарная  дом 1,  в настоящее время в связи с завершением работ межрайонным отделом государственной статистики в Западнодвинском районе, присвоить адрес: Тверская область,  Западнодвинский район, городское поселение поселок Старая Торопа,  пгт Старая Торопа,  улица Скипидарная,  дом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</w:t>
        <w:tab/>
        <w:t xml:space="preserve">                                   О.Л.Гриба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09:00Z</dcterms:created>
  <dc:creator>1</dc:creator>
  <dc:description/>
  <dc:language>en-US</dc:language>
  <cp:lastModifiedBy>1</cp:lastModifiedBy>
  <cp:lastPrinted>2016-08-11T12:11:00Z</cp:lastPrinted>
  <dcterms:modified xsi:type="dcterms:W3CDTF">2016-08-11T09:11:00Z</dcterms:modified>
  <cp:revision>2</cp:revision>
  <dc:subject/>
  <dc:title>Российская Федерация</dc:title>
</cp:coreProperties>
</file>