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городского поселения поселок Старая Тороп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0" w:hanging="0"/>
        <w:rPr/>
      </w:pPr>
      <w:r>
        <w:rPr/>
        <w:t>14.10.2016 года</w:t>
        <w:tab/>
        <w:tab/>
        <w:tab/>
        <w:t xml:space="preserve">    пгт Старая Торопа</w:t>
        <w:tab/>
        <w:tab/>
        <w:tab/>
        <w:tab/>
        <w:t xml:space="preserve"> № 11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О разрешении на снос деревьев на территории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городского поселения поселок Старая Торопа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Западнодвинского района Тве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9"/>
        <w:rPr/>
      </w:pPr>
      <w:r>
        <w:rPr/>
        <w:t xml:space="preserve">В соответствии с Правилами благоустройства и содержания территории городского поселения поселок Старая Торопа Западнодвинского района Тверской области, утверждёнными решением Совета депутатов городского поселения поселок Старая Торопа, на основании заявления от 13.10.2016 года от ОАО РЖД» о разрешении производства работ по спиливанию деревьев, согласно акта обследования от 13.10.2016 года, администрация городского поселения поселок Старая Тороп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9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 w:before="0" w:after="0"/>
        <w:rPr/>
      </w:pPr>
      <w:r>
        <w:rPr/>
        <w:t>Разрешить Октябрьской железной дороге ОАО «РЖД»  произвести снос деревьев (тополь) в количестве  15 (четырех) штук, находящихся на  прилегающей к  железной дороге территории, по адресу: Тверская область, Западнодвинский район, пгт Старая Торопа, ул.Кирова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Васильеву С. обеспечить безопасное проведение работ по сносу деревьев, уборку порубочных остатков с территории, занимаемой деревьями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Настоящее постановление вступает в силу со дня его принятия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И.о.главы администрации городского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поселения поселок Старая Торопа</w:t>
        <w:tab/>
        <w:tab/>
        <w:tab/>
        <w:t xml:space="preserve">           О.Л.Грибалёва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20" w:after="0"/>
      <w:ind w:left="24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17:00Z</dcterms:created>
  <dc:creator>1</dc:creator>
  <dc:description/>
  <dc:language>en-US</dc:language>
  <cp:lastModifiedBy>1</cp:lastModifiedBy>
  <cp:lastPrinted>2016-09-14T19:58:00Z</cp:lastPrinted>
  <dcterms:modified xsi:type="dcterms:W3CDTF">2016-09-14T16:58:00Z</dcterms:modified>
  <cp:revision>4</cp:revision>
  <dc:subject/>
  <dc:title>Российская Федерация</dc:title>
</cp:coreProperties>
</file>