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0.2016 г.                                пгт Старая Торопа                                   №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му участку и жилому 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. Новая в пгт Старая Торо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приведения в соответствие адреса в правоустанавливающих документах и сведениях государственного кадастра недвижимости, администрация городского поселения поселок Старая Тороп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емельному участку с кадастровым номером 69:08:01124022:9 площадью 2424 кв.м. и жилому дому, ранее значившимся по адресу: Тверская область Западнодвинский район, поселок Старая Торопа, ул. Новая  дом 7,  в настоящее время в связи с завершением работ межрайонным отделом государственной статистики в Западнодвинском районе, присвоить адрес: Тверская область,  Западнодвинский район, городское поселение поселок Старая Торопа,  пгт Старая Торопа,  улица Новая,  дом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 xml:space="preserve">                                   О.Л.Гриба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09:00Z</dcterms:created>
  <dc:creator>1</dc:creator>
  <dc:description/>
  <dc:language>en-US</dc:language>
  <cp:lastModifiedBy>1</cp:lastModifiedBy>
  <cp:lastPrinted>2016-09-12T12:12:00Z</cp:lastPrinted>
  <dcterms:modified xsi:type="dcterms:W3CDTF">2016-09-12T09:13:00Z</dcterms:modified>
  <cp:revision>2</cp:revision>
  <dc:subject/>
  <dc:title>Российская Федерация</dc:title>
</cp:coreProperties>
</file>