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0.2016 г  </w:t>
        <w:tab/>
        <w:t>пгт Старая Торопа</w:t>
        <w:tab/>
        <w:t>№ 113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посе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я Торопа от 18.04.2016 г.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Правительства Тверской области от 12.10.2016 г. № 313 –пп  «О признании утратившими силу постановления Правительства Тверской области от 14.04.2016 г. № 141-пп»,  в связи с  установлением холодной дождливой  погоды на территории городского поселения поселок Старая Торопа, 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ского поселения поселок Старая Торопа от 18.04.2016 г. № 50 «Об установлении особого противопожарного режима на территории городского поселения поселок Старая Торопа Западнодвинского района Тве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, подлежит обнародованию  и размещению на сайте администрации Западнодвинского района в сети «Интернет»  в разделе «Открытые данные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 </w:t>
        <w:tab/>
        <w:t>О.Л.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2:22:00Z</dcterms:created>
  <dc:creator>1</dc:creator>
  <dc:description/>
  <dc:language>en-US</dc:language>
  <cp:lastModifiedBy>1</cp:lastModifiedBy>
  <dcterms:modified xsi:type="dcterms:W3CDTF">2016-10-26T22:29:00Z</dcterms:modified>
  <cp:revision>2</cp:revision>
  <dc:subject/>
  <dc:title>Российская Федерация</dc:title>
</cp:coreProperties>
</file>