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6 г.                      пгт Старая Торопа                                         № 11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администр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поселения посе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я Торопа на 4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городского поселения поселок Старая Торопа, регламентом работы администрации гпп Старая Торопа, утвержденным постановлением администрации городского поселения от 28.12.2011 г. № 61 «Об утверждении Регламента работы администрации городского поселения поселок Старая Тороп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и Совета депутатов  городского поселения поселок Старая Торопа на 4 квартал 2016 года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</w:t>
        <w:tab/>
        <w:t xml:space="preserve">                           О.Л. 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jc w:val="right"/>
        <w:rPr/>
      </w:pPr>
      <w:r>
        <w:rPr>
          <w:sz w:val="28"/>
          <w:szCs w:val="28"/>
        </w:rPr>
        <w:t>Торопа от 30.09.2016 г. № 11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 Совета депутатов городского </w:t>
      </w:r>
    </w:p>
    <w:p>
      <w:pPr>
        <w:pStyle w:val="Normal"/>
        <w:tabs>
          <w:tab w:val="clear" w:pos="708"/>
          <w:tab w:val="left" w:pos="3168" w:leader="none"/>
        </w:tabs>
        <w:jc w:val="center"/>
        <w:rPr/>
      </w:pPr>
      <w:r>
        <w:rPr>
          <w:b/>
          <w:sz w:val="28"/>
          <w:szCs w:val="28"/>
        </w:rPr>
        <w:t>поселения поселок Старая Торопа на 4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69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заимодействие с Советом депутатов ГП поселок Старая Торо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 бюджете городского поселения поселок Старая Торопа на 2017 год и плановый период 2018-2019 гг. и назначении публичных слушаний о рассмотрении проекта решения городского поселения «О бюджете городского поселения поселок Старая Торопа на 2017 год и плановый период 2018-2019 гг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П поселок Старая Торопа Горский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решения «О бюджете городского поселения поселок Старая Торопа на 2017 год и плановый период 2018-2019 г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П поселок Старая Торопа Горский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кадрами</w:t>
            </w:r>
          </w:p>
        </w:tc>
      </w:tr>
      <w:tr>
        <w:trPr>
          <w:trHeight w:val="2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изводственные совещания при главе администрации ГП поселок Старая Торопа с руководителями организаций, учреждений</w:t>
            </w:r>
          </w:p>
          <w:p>
            <w:pPr>
              <w:pStyle w:val="Normal"/>
              <w:rPr/>
            </w:pPr>
            <w:r>
              <w:rPr/>
              <w:t>- руководители бюджетных учреждений- подготовка бюджета поселения на 2017 год</w:t>
            </w:r>
          </w:p>
          <w:p>
            <w:pPr>
              <w:pStyle w:val="Normal"/>
              <w:rPr/>
            </w:pPr>
            <w:r>
              <w:rPr/>
              <w:t>- руководители организаций и предприятий всех форм собственности: подготовка нового год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главы администрации ГП Грибалёва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главы администрации ГП Грибалёва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ам:</w:t>
            </w:r>
          </w:p>
          <w:p>
            <w:pPr>
              <w:pStyle w:val="Normal"/>
              <w:rPr/>
            </w:pPr>
            <w:r>
              <w:rPr/>
              <w:t>- соблюдение Правил безопасности на водных объектах зи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Правил пользования газовым оборудованием в жил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сты пос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сты посе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ласность в  деятельности администрации Г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работе администрации городского поселения через печать, информационные стен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администрации Грибалева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ультурно-массов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районной спартакиады среди пред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 Ишенин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праздника – День пожилого челове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ма культуры и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етского новогоднего празд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дека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ма культуры и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новогоднего праздника для взросл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ма культуры и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9:00Z</dcterms:created>
  <dc:creator>1</dc:creator>
  <dc:description/>
  <dc:language>en-US</dc:language>
  <cp:lastModifiedBy>1</cp:lastModifiedBy>
  <cp:lastPrinted>2016-11-07T06:42:00Z</cp:lastPrinted>
  <dcterms:modified xsi:type="dcterms:W3CDTF">2016-11-07T03:43:00Z</dcterms:modified>
  <cp:revision>1</cp:revision>
  <dc:subject/>
  <dc:title>Российская Федерация</dc:title>
</cp:coreProperties>
</file>