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г.                                пгт Старая Торопа                                   № 10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фактического адреса объекта капитального строительства со сведениями государственного кадастра недвижимости, администрация городского поселения поселок Старая Торопа Западнодвинского района тве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капитального строительства АЗС № 51 с кадастровым номером  69:08:0112450:61) адрес: Российская Федерация, Тверская область,  Западнодвинский муниципальный  район, городское поселение поселок Старая Торопа,  пгт Старая Торопа,  улица Комсомольская, дом 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8:00Z</dcterms:created>
  <dc:creator>1</dc:creator>
  <dc:description/>
  <dc:language>en-US</dc:language>
  <cp:lastModifiedBy>1</cp:lastModifiedBy>
  <dcterms:modified xsi:type="dcterms:W3CDTF">2016-10-26T19:21:00Z</dcterms:modified>
  <cp:revision>2</cp:revision>
  <dc:subject/>
  <dc:title>Российская Федерация</dc:title>
</cp:coreProperties>
</file>