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9.2016 г.                                          пгт Старая Торопа                              №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разрешенного вида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площадью 600 кв.м.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м номером 69:08:0112457: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Приказом Минэкономразвития «Об утверждении классификатора видов разрешенного использования земельных участков» от 01.09.2014 г. № 540, Земельным кодексом Российской Федерации, федеральным законом № 191-ФЗ от 29.12.2004 г. «О введение в действие Градостроительного кодекса Российской Федерации», Правилами землепользования и застройки городского поселения поселок Старая Торопа Западнодвинского района тверской области, утвержденными решением Совета депутатов городского поселения поселок Старая Торопа от 27.03.2014 г. № 5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менить разрешенное использование земельного участка с кадастровым номером 69:08:0112457:131 площадью 600 кв.м., находящегося по адресу: Тверская область, Западнодвинский район, городское поселение поселок Старая Торопа, пгт Старая Торопа, улица Лесная, дом 11 с разрешенного использования «Под многоквартирный дом» на разрешенное использование «Коммунальное обслужи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 подлежит обнародованию и размещению на сайте администрации Западнодвинского района в сети «Интернет» в разделе «Открытые данные посел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ского </w:t>
      </w:r>
    </w:p>
    <w:p>
      <w:pPr>
        <w:pStyle w:val="Normal"/>
        <w:tabs>
          <w:tab w:val="clear" w:pos="708"/>
          <w:tab w:val="left" w:pos="6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поселок Старая Торопа </w:t>
        <w:tab/>
        <w:t>О.Л. Грибалё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8:27:00Z</dcterms:created>
  <dc:creator>1</dc:creator>
  <dc:description/>
  <dc:language>en-US</dc:language>
  <cp:lastModifiedBy>1</cp:lastModifiedBy>
  <cp:lastPrinted>2016-09-10T11:38:00Z</cp:lastPrinted>
  <dcterms:modified xsi:type="dcterms:W3CDTF">2016-09-10T08:39:00Z</dcterms:modified>
  <cp:revision>2</cp:revision>
  <dc:subject/>
  <dc:title>Российская Федерация</dc:title>
</cp:coreProperties>
</file>