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9.2016 г.                                  пгт Старая Торопа                                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е почтового адреса земельному </w:t>
      </w:r>
    </w:p>
    <w:p>
      <w:pPr>
        <w:pStyle w:val="Normal"/>
        <w:rPr/>
      </w:pPr>
      <w:r>
        <w:rPr>
          <w:sz w:val="28"/>
          <w:szCs w:val="28"/>
        </w:rPr>
        <w:t>участку по пер. Молодёжный в пгт Старая То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ик:  Нилов Олег Олег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риведения в соответствие адреса в правоустанавливающих документах и сведениях государственного кадастра недвижимости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Земельный участок с кадастровым номером 69:08:0112430:37 площадью 990 кв.м., ранее значившийся по адресу: Тверская область, Западнодвинский район, пгт Старая Торопа, улица Молодёжная, дом 1, кв.2 в настоящее время в связи с завершением работ межрайонным отделом государственной статистики в Западнодвинском районе, значится по адресу: Тверская область, Западнодвинский район, Городское поселение поселок Старая Торопа, пгт Старая Торопа, пер. Молодёжный, дом 1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tabs>
          <w:tab w:val="clear" w:pos="708"/>
          <w:tab w:val="left" w:pos="6384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3:26:00Z</dcterms:created>
  <dc:creator>1</dc:creator>
  <dc:description/>
  <dc:language>en-US</dc:language>
  <cp:lastModifiedBy>1</cp:lastModifiedBy>
  <cp:lastPrinted>2016-09-10T16:47:00Z</cp:lastPrinted>
  <dcterms:modified xsi:type="dcterms:W3CDTF">2016-09-10T13:58:00Z</dcterms:modified>
  <cp:revision>2</cp:revision>
  <dc:subject/>
  <dc:title>Российская Федерация</dc:title>
</cp:coreProperties>
</file>