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.08.2016 г.                            пгт Старая Торопа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рядка работы   комиссии по обслед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я жилого дома и хозяйственных построек граждан,                                                                                                                                                                                                                                                               заинтересованных в заготовке древесины для соб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, и утверждении её состава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30, 77 Лес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 xml:space="preserve"> Законом Тверской области № 96-ЗО от 06.09.2007 "Об у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", администрация городского поселения поселок Старая Торопа Западнодвинского района Тве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 Порядок работы  комиссии по обследованию состояния жилого дома и хозяйственных построек граждан, заинтересованных в заготовке древесины для собственных нуж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бследованию состояния жилого дома и хозяйственных построек граждан, заинтересованных в заготовке древесины для собственных нужд,  и утвердить ее прилагаемый состав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обнародованию и  размещению на официальном сайте администрации Западнодвинского района в разделе "Открытые данные поселений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                                       О.Л. Грибал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поселок Старая Тороп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31.08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ОБСЛЕДОВАНИЮ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ДОМА И ХОЗЯЙСТВЕННЫХ ПОСТРОЕК ГРАЖДАН, ЗАИНТЕРЕС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ОТОВКЕ ДРЕВЕСИНЫ ДЛЯ СОБСТВЕН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Комиссия осуществляет свою деятельность в рамках предоставленных ей полномочий, руководствуется в работе действующим лесным законодательством, Законом Тверской области № 96-ЗО от 06.09.2007 "Об у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"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ражданам предоставляется древесина для целей отопления, возведения строений и иных собственных нужд (далее - собственные нуж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обственными нуждами граждан понимается потребность в древесине для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 - отопление жилого дома, иных жилых помещений, имеющих печное отопление, жилых и хозяйственных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едение строений - строительство жилого дома и хозяйственных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собственные нужды - ремонт и (или) реконструкция жилого дома, жилых и хозяйственных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я принимает от граждан, заинтересованных в заготовке древесины для собственных нужд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В целях осуществления заготовки древесины для строительства, реконструкции и ремонта заявление о выдаче акта обследования состояния жилого дома и хозяйственных построек (форма №1),  в котором указывают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гражданина, адрес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нахождение земельного участка,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цели использования испрашиваемой древесины, требуемый объем древесины, не превышающий нормативы заготовки древесины, установленные Законом Тверской области № 96-ЗО от 06.09.2007 "Об у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заявлению прилагается запрос ГКУ Тверской области "Западнодвинское лесничество Тверской обла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В целях заготовки древесины для отопления заявление о выдаче акта на требуемое количество дровяной древесины (форма 2), в котором указывают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гражданина, адрес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нахождение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и правоустанавливающих документов на баню и (или) иные документы, подтверждающие нахождение бани в составе домовладения, если целью использования древесины является отопление ба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копии правоустанавливающих документов на дом и (или) иные документы, подтверждающие его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ей 3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 статьи 2</w:t>
        </w:r>
      </w:hyperlink>
      <w:r>
        <w:rPr>
          <w:color w:val="000000"/>
          <w:sz w:val="28"/>
          <w:szCs w:val="28"/>
        </w:rPr>
        <w:t xml:space="preserve"> Закона Тверской области № 96-ЗО от 06.09.2007 "Об у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", если целью использования древесины является отопление дом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справка органа государственного пожарного надзора о факте пожара, если древесина требуется в связи с имевшим место пожаром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7 статьи 2</w:t>
        </w:r>
      </w:hyperlink>
      <w:r>
        <w:rPr>
          <w:color w:val="000000"/>
          <w:sz w:val="28"/>
          <w:szCs w:val="28"/>
        </w:rPr>
        <w:t xml:space="preserve"> Закона Тверской области № 96-ЗО от 06.09.2007 "Об у</w:t>
      </w:r>
      <w:r>
        <w:rPr>
          <w:sz w:val="28"/>
          <w:szCs w:val="28"/>
        </w:rPr>
        <w:t>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факте стихийного бедствия, если древесина требуется в связи с имевшим место стихийным бедствием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7 статьи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а Тверской области № 96-ЗО от 06.09.2007 "Об установлении порядка и нормативов заготовки гражданами древесины для собственных нужд и порядка заключения договора купли-продажи лесных насаждений для собствен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ражданин имеет право подать заявление через представителя, действующего на основании доверенности, с предъявлением документа, удостоверяющего личность представителя гражданина. При подаче заявления через представителя к заявлению прилагается доверенность, заверенная нотариально или в случаях, предусмотренных законодательством, -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Заявление, поданное гражданином, рассматривается в течение 30 календарных дней с даты его получ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осле рассмотрения представленных документов и определения объема древесины, необходимого гражданину, комиссия оформ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состояния жилого дома и надворных построек, если целью обращения гражданина является использование древесины для строительства, реконструкции и ремонта (форма 3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требуемое количество древесины для отопления жилого дома, иных жилых помещений, имеющих печное отопление, жилых и хозяйственных строений (форма 4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ли направляет мотивированный отказ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Основаниями для отказ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документов не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заведомо лож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поселок Старая Тороп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31.08.2016 г.</w:t>
      </w:r>
    </w:p>
    <w:p>
      <w:pPr>
        <w:pStyle w:val="Normal"/>
        <w:jc w:val="right"/>
        <w:rPr/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Главе администрации городского поселения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поселок Старая Тороп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От 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   Ф.И.О. полностью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прож.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Адрес, тел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</w:t>
      </w:r>
      <w:r>
        <w:rPr>
          <w:b/>
          <w:color w:val="000000"/>
          <w:shd w:fill="FFFFFF" w:val="clear"/>
        </w:rPr>
        <w:t>Заявление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Прошу Вас произвести обследование дома/хозяйственных построек /бани/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_______________________________________________________________________________</w:t>
        <w:br/>
        <w:br/>
      </w:r>
      <w:r>
        <w:rPr>
          <w:color w:val="000000"/>
          <w:shd w:fill="FFFFFF" w:val="clear"/>
        </w:rPr>
        <w:t xml:space="preserve">с целью получения акта обследования состояния жилого дома и надворных построек для заключения договора купли-продажи лесных насаждений при проведении </w:t>
      </w:r>
      <w:r>
        <w:rPr>
          <w:color w:val="000000"/>
          <w:u w:val="single"/>
          <w:shd w:fill="FFFFFF" w:val="clear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  <w:r>
        <w:rPr>
          <w:color w:val="000000"/>
          <w:shd w:fill="FFFFFF" w:val="clear"/>
        </w:rPr>
        <w:t xml:space="preserve"> в объеме _______________________________________________куб. м деловой древесин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Приложение: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“__“ ______________ 20__ г. __________________/_______________________/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 xml:space="preserve">поселок Старая Тороп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31.08.2016 г.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Главе администрации городского поселения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t>поселок Старая Торопа</w:t>
        <w:br/>
      </w:r>
      <w:r>
        <w:rPr>
          <w:color w:val="000000"/>
          <w:shd w:fill="FFFFFF" w:val="clear"/>
        </w:rPr>
        <w:t xml:space="preserve">                                                                                От 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   Ф.И.О. полностью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прож.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Адрес, тел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</w:t>
      </w:r>
      <w:r>
        <w:rPr>
          <w:b/>
          <w:color w:val="000000"/>
          <w:shd w:fill="FFFFFF" w:val="clear"/>
        </w:rPr>
        <w:t>Заявление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Прошу Вас выдать акт </w:t>
      </w:r>
      <w:r>
        <w:rPr/>
        <w:t xml:space="preserve">на требуемое количество древесины для отопления </w:t>
      </w:r>
      <w:r>
        <w:rPr>
          <w:color w:val="000000"/>
          <w:shd w:fill="FFFFFF" w:val="clear"/>
        </w:rPr>
        <w:t>___________________________________________________</w:t>
      </w:r>
      <w:r>
        <w:rPr>
          <w:color w:val="000000"/>
          <w:u w:val="single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(указать строения)</w:t>
      </w:r>
    </w:p>
    <w:p>
      <w:pPr>
        <w:pStyle w:val="Normal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“__“ ______________ 20__ г. __________________/_______________________/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поселок Старая Тороп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31.08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 №______</w:t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следования жилого дома и (или) хозяйственных построек</w:t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34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3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пгт Старая Торопа</w:t>
        <w:tab/>
        <w:tab/>
        <w:tab/>
        <w:tab/>
        <w:t xml:space="preserve">                «___»________»20___г.</w:t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 основании заявления гражданина (нки)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Ф.И.О.)</w:t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и обследовании жилого дома и хозяйственных построек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о адресу_____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В результате комиссионного обследования установлено следующее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u w:val="single"/>
        </w:rPr>
        <w:t>В результате чего необходимо:</w:t>
      </w:r>
      <w:r>
        <w:rPr>
          <w:sz w:val="28"/>
          <w:szCs w:val="34"/>
        </w:rPr>
        <w:t>_______(__________________) куб. метров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ab/>
        <w:tab/>
        <w:tab/>
        <w:tab/>
        <w:tab/>
      </w:r>
      <w:r>
        <w:rPr>
          <w:szCs w:val="29"/>
        </w:rPr>
        <w:t>числом</w:t>
        <w:tab/>
        <w:tab/>
        <w:t xml:space="preserve">  прописью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деловой древесины на______________________________________________ 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указать планируемые работы)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Приложение фотоматериал на ______________________________л.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 xml:space="preserve">подпись 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поселок Старая Тороп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31.08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 №______</w:t>
      </w:r>
    </w:p>
    <w:p>
      <w:pPr>
        <w:pStyle w:val="Normal"/>
        <w:autoSpaceDE w:val="false"/>
        <w:spacing w:lineRule="auto" w:line="276"/>
        <w:ind w:left="-20" w:firstLine="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а требуемое количество древесины для отопле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34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3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пгт Старая Торопа</w:t>
        <w:tab/>
        <w:tab/>
        <w:tab/>
        <w:tab/>
        <w:t xml:space="preserve">                «___»________»20___г.</w:t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 основании заявления гражданина (нки)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(Ф.И.О.)</w:t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и обследовании отапливаемых строений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о адресу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установлено следующее: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жилой дом общей жилой площадью______________кв.м, стены__________________________________________________________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баня___________________________________________________________</w:t>
      </w:r>
    </w:p>
    <w:p>
      <w:pPr>
        <w:pStyle w:val="Normal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иное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u w:val="single"/>
        </w:rPr>
        <w:t>В результате чего необходимо:</w:t>
      </w:r>
      <w:r>
        <w:rPr>
          <w:sz w:val="28"/>
          <w:szCs w:val="34"/>
        </w:rPr>
        <w:t>_______(____________________) куб. метров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ab/>
        <w:tab/>
        <w:tab/>
        <w:tab/>
        <w:tab/>
      </w:r>
      <w:r>
        <w:rPr>
          <w:szCs w:val="29"/>
        </w:rPr>
        <w:t>числом</w:t>
        <w:tab/>
        <w:tab/>
        <w:t xml:space="preserve">  прописью</w:t>
      </w:r>
    </w:p>
    <w:p>
      <w:pPr>
        <w:pStyle w:val="Normal"/>
        <w:jc w:val="both"/>
        <w:rPr>
          <w:szCs w:val="29"/>
        </w:rPr>
      </w:pPr>
      <w:r>
        <w:rPr>
          <w:sz w:val="28"/>
          <w:szCs w:val="34"/>
        </w:rPr>
        <w:t>дровяной древесины для отопления ___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 xml:space="preserve">подпись </w:t>
        <w:tab/>
        <w:tab/>
        <w:t>Ф.И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</w:t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поселок Старая Тороп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31.08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обследованию состояния жилого дома и хозяйственных построек граждан, заинтересованных в заготовке древесины для соб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балёва Ольга Леонидовна – и.о. главы администрации городского поселения поселок Старая Торопа (председатель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дряшова Татьяна Романовна -  главный специалист администрации городского поселения поселок Старая Торопа  (секретарь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щенко Любовь Васильевна -  депутат Совета депутатов городского поселения поселок Старая Торо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ва Галина Владимировна -  староста поселка городского типа Старая То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A997244273F524902D5B8B377134F1279D7183E2E0986D327F8D7C6A61C1358137EF5B0187AAD80C926V8T0M" TargetMode="External"/><Relationship Id="rId3" Type="http://schemas.openxmlformats.org/officeDocument/2006/relationships/hyperlink" Target="consultantplus://offline/ref=B27A997244273F524902D5B8B377134F1279D7183E2E0986D327F8D7C6A61C1358137EF5B0187AAD80C927V8T5M" TargetMode="External"/><Relationship Id="rId4" Type="http://schemas.openxmlformats.org/officeDocument/2006/relationships/hyperlink" Target="consultantplus://offline/ref=B27A997244273F524902D5B8B377134F1279D7183E2E0986D327F8D7C6A61C1358137EF5B0187AAD80C927V8T0M" TargetMode="External"/><Relationship Id="rId5" Type="http://schemas.openxmlformats.org/officeDocument/2006/relationships/hyperlink" Target="consultantplus://offline/ref=B27A997244273F524902D5B8B377134F1279D7183E2E0986D327F8D7C6A61C1358137EF5B0187AAD80C927V8T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7:00Z</dcterms:created>
  <dc:creator>1</dc:creator>
  <dc:description/>
  <dc:language>en-US</dc:language>
  <cp:lastModifiedBy>1</cp:lastModifiedBy>
  <cp:lastPrinted>2016-08-25T11:33:00Z</cp:lastPrinted>
  <dcterms:modified xsi:type="dcterms:W3CDTF">2016-08-25T08:34:00Z</dcterms:modified>
  <cp:revision>2</cp:revision>
  <dc:subject/>
  <dc:title>Российская Федерация</dc:title>
</cp:coreProperties>
</file>