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16 г.                            пгт Старая Торопа                                        № 100-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600" w:leader="none"/>
          <w:tab w:val="left" w:pos="9720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 в постановление администрации </w:t>
      </w:r>
    </w:p>
    <w:p>
      <w:pPr>
        <w:pStyle w:val="NoSpacing"/>
        <w:tabs>
          <w:tab w:val="clear" w:pos="708"/>
          <w:tab w:val="left" w:pos="9600" w:leader="none"/>
          <w:tab w:val="left" w:pos="9720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поселок Старая Торопа </w:t>
      </w:r>
    </w:p>
    <w:p>
      <w:pPr>
        <w:pStyle w:val="NoSpacing"/>
        <w:tabs>
          <w:tab w:val="clear" w:pos="708"/>
          <w:tab w:val="left" w:pos="9600" w:leader="none"/>
          <w:tab w:val="left" w:pos="9720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двинского района Тверской области от </w:t>
      </w:r>
    </w:p>
    <w:p>
      <w:pPr>
        <w:pStyle w:val="NoSpacing"/>
        <w:tabs>
          <w:tab w:val="clear" w:pos="708"/>
          <w:tab w:val="left" w:pos="9600" w:leader="none"/>
          <w:tab w:val="left" w:pos="9720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14 г. № 64-2 «Об утверждении перечня </w:t>
      </w:r>
    </w:p>
    <w:p>
      <w:pPr>
        <w:pStyle w:val="NoSpacing"/>
        <w:tabs>
          <w:tab w:val="clear" w:pos="708"/>
          <w:tab w:val="left" w:pos="9600" w:leader="none"/>
          <w:tab w:val="left" w:pos="9720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 городского поселения  </w:t>
      </w:r>
    </w:p>
    <w:p>
      <w:pPr>
        <w:pStyle w:val="NoSpacing"/>
        <w:tabs>
          <w:tab w:val="clear" w:pos="708"/>
          <w:tab w:val="left" w:pos="9600" w:leader="none"/>
          <w:tab w:val="left" w:pos="9720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 Западнодвинского района </w:t>
      </w:r>
    </w:p>
    <w:p>
      <w:pPr>
        <w:pStyle w:val="NoSpacing"/>
        <w:tabs>
          <w:tab w:val="clear" w:pos="708"/>
          <w:tab w:val="left" w:pos="9600" w:leader="none"/>
          <w:tab w:val="left" w:pos="9720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» (в редакции № 138-1 от 31.08.2015 г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 Федерального закона от 06.10.2003 № 131 –ФЗ «Об общих принципах организации местного самоуправления в Российской Федерации», статьей 169 Бюджетного кодекса Российской Федерации, в целях организации составления проекта бюджета администрации городского поселения   поселок Старая Торопа Западнодвинского района Тверской области на 2017 год и на плановый 2018-2019 годы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еречень муниципальных программ администрации городского поселения   поселок Старая Торопа  Западнодвинского района Тверской области, утвержденный постановлением администрации городского поселения   поселок Старая Торопа Западнодв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 от 02.09.2014 г. № 64/2 (в редакции № 138-1 от 31.08.2015 г.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Spacing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оселок Старая Торопа                                     О.Л. Грибалё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708"/>
          <w:tab w:val="right" w:pos="4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а  № 100-1  от 31.08.2016г.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администрации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Старая Торопа Западнодвинского района Тверской области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98"/>
        <w:gridCol w:w="2520"/>
        <w:gridCol w:w="2640"/>
        <w:gridCol w:w="2520"/>
        <w:gridCol w:w="28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администратор (администратор) муниципальной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униципа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муниципальной программы расходов на содержание которого предусмотрены в рамках муниципальной программы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 управл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в  городском поселении  поселок Старая Торопа Западнодвинского района на 2015-2019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поселок Старая Торо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поселок Старая Торопа    Западнодвинского района Тве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поселок Старая Торопа    Западнодвинского района Тверской области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экономического потенциала, развитие и сохранение инфраструктуры посел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Жилищно-коммунальное хозяйство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поселении    поселок Старая Торопа Западнодвинского района Тверской области  на 2015-201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 поселок Старая Тороп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поселок Старая Тороп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 поселок Старая Торопа   Западнодвинского района Тве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0:00Z</dcterms:created>
  <dc:creator>Admin</dc:creator>
  <dc:description/>
  <dc:language>en-US</dc:language>
  <cp:lastModifiedBy>1</cp:lastModifiedBy>
  <cp:lastPrinted>2016-09-14T20:31:00Z</cp:lastPrinted>
  <dcterms:modified xsi:type="dcterms:W3CDTF">2016-09-14T17:31:00Z</dcterms:modified>
  <cp:revision>5</cp:revision>
  <dc:subject/>
  <dc:title>ПОСТАНОВЛЕНИЕ</dc:title>
</cp:coreProperties>
</file>