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изнании безнадё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 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Тверской о</w:t>
      </w:r>
      <w:r>
        <w:rPr/>
        <w:t xml:space="preserve">бласти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_______________</w:t>
      </w:r>
    </w:p>
    <w:p>
      <w:pPr>
        <w:pStyle w:val="Normal"/>
        <w:autoSpaceDE w:val="false"/>
        <w:jc w:val="right"/>
        <w:rPr/>
      </w:pPr>
      <w:r>
        <w:rPr/>
        <w:t>(руководитель администратора доходов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ё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латежам в бюджет городского поселения поселок Старая Торопа Западнодвинского района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 наименование плательщ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рядком принятия решений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, утверждённым постановлением городского поселения поселок Старая Торопа Западнодвинского района Тверской области № ____ от_________________, Комиссия по принятию решений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 ,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ть безнадёжной к взысканию задолженность по платежам бюджет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( 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ёт налогоплательщика – организации (ИНН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95"/>
        <w:gridCol w:w="1381"/>
        <w:gridCol w:w="992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надёжной к взысканию задолженности, всего (руб.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 от 31.08.2016г.  № 99-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рассмотрению вопросов о признании безнадёжной к взысканию задолженности по платежам в бюджет городского поселения  поселок Старая Торопа Западнодвинск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ёжной к взысканию задолженности по платежам в бюджет городского поселения поселок Старая Торопа Западнодвинского района Тверской области (далее –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ёжной к взысканию задолженности по платежам в бюджет городского поселения поселок Старая Торопа Западнодвинского района Тве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ёжной к взысканию задолженности по платежам в бюджет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ценка обоснованности признания безнадёжной к взысканию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Принятие одного из следующих решений по результатам рассмотрения вопроса и признании задолженности безнадёжной к взыска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 задолженность по платежам в бюджет поселения безнадёжной к взыск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казать в признании задолженности по платежам в бюджет поселения безнадёжной к взысканию. Данное решение не препятствует повторному рассмотрению вопроса о возможности признания  задолженности по платежам в бюджет поселения безнадёжной к взыск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Запрашивать информацию по вопросам, относящимся к компетенци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ё председатель либо лицо, исполняющее его обяз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ё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шение Комиссии принимается путём открытого голосования простым большинством голосов от  числа членов Комиссии, присутствующих на её заседании. При равенстве голосов решающим считается голос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Решение Комиссии подписывается всеми членами Комиссии, присутствовавшими на её заседании и утверждается руководителем администратора доход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 от 31.08.2016г.  № 99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ассмотрению вопросов о признании безнадёжной к взысканию задолженности по платежам в бюджет городского поселения  поселок Старая Торопа Западнодвинск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лёва Ольга Леонидов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.о. главы администрации городского поселения поселок Старая Торопа  Западнодвинского района Тве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ряшова Татьяна Романовна      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городского поселения  поселок Старая Тороп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кина Елена Михайловна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главный бухгалтер администрации городского поселения поселок Старая Торопа;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лександр Алексее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епутат Совета депутатов городского поселения поселок Старая Торопа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мидт Антонина Павловна      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 2 категории по ведению воинского учета в администрации городского поселения поселок Старая Торо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6:00Z</dcterms:created>
  <dc:creator>Admin</dc:creator>
  <dc:description/>
  <cp:keywords/>
  <dc:language>en-US</dc:language>
  <cp:lastModifiedBy>Алёна Викторовна</cp:lastModifiedBy>
  <cp:lastPrinted>2016-09-14T20:35:00Z</cp:lastPrinted>
  <dcterms:modified xsi:type="dcterms:W3CDTF">2019-01-22T16:56:00Z</dcterms:modified>
  <cp:revision>2</cp:revision>
  <dc:subject/>
  <dc:title>ПОСТАНОВЛЕНИЕ</dc:title>
</cp:coreProperties>
</file>