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поселок Старая Тороп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31.08.2016 г.</w:t>
      </w:r>
    </w:p>
    <w:p>
      <w:pPr>
        <w:pStyle w:val="Normal"/>
        <w:jc w:val="right"/>
        <w:rPr/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Главе администрации городского поселения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поселок Старая Тороп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От 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   Ф.И.О. полностью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прож.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Адрес, тел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</w:t>
      </w:r>
      <w:r>
        <w:rPr>
          <w:b/>
          <w:color w:val="000000"/>
          <w:shd w:fill="FFFFFF" w:val="clear"/>
        </w:rPr>
        <w:t>Заявление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Прошу Вас произвести обследование дома/хозяйственных построек /бани/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>_______________________________________________________________________________</w:t>
        <w:br/>
        <w:br/>
      </w:r>
      <w:r>
        <w:rPr>
          <w:color w:val="000000"/>
          <w:shd w:fill="FFFFFF" w:val="clear"/>
        </w:rPr>
        <w:t xml:space="preserve">с целью получения акта обследования состояния жилого дома и надворных построек для заключения договора купли-продажи лесных насаждений при проведении </w:t>
      </w:r>
      <w:r>
        <w:rPr>
          <w:color w:val="000000"/>
          <w:u w:val="single"/>
          <w:shd w:fill="FFFFFF" w:val="clear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u w:val="single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  <w:r>
        <w:rPr>
          <w:color w:val="000000"/>
          <w:shd w:fill="FFFFFF" w:val="clear"/>
        </w:rPr>
        <w:t xml:space="preserve"> в объеме _______________________________________________куб. м деловой древесин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Приложение: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“__“ ______________ 20__ г. __________________/_______________________/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 xml:space="preserve">поселок Старая Тороп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31.08.2016 г.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Главе администрации городского поселения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</w:rPr>
        <w:t>поселок Старая Торопа</w:t>
        <w:br/>
      </w:r>
      <w:r>
        <w:rPr>
          <w:color w:val="000000"/>
          <w:shd w:fill="FFFFFF" w:val="clear"/>
        </w:rPr>
        <w:t xml:space="preserve">                                                                                От 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   Ф.И.О. полностью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прож.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Адрес, тел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</w:t>
      </w:r>
      <w:r>
        <w:rPr>
          <w:b/>
          <w:color w:val="000000"/>
          <w:shd w:fill="FFFFFF" w:val="clear"/>
        </w:rPr>
        <w:t>Заявление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Прошу Вас выдать акт </w:t>
      </w:r>
      <w:r>
        <w:rPr/>
        <w:t xml:space="preserve">на требуемое количество древесины для отопления </w:t>
      </w:r>
      <w:r>
        <w:rPr>
          <w:color w:val="000000"/>
          <w:shd w:fill="FFFFFF" w:val="clear"/>
        </w:rPr>
        <w:t>___________________________________________________</w:t>
      </w:r>
      <w:r>
        <w:rPr>
          <w:color w:val="000000"/>
          <w:u w:val="single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(указать строения)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“__“ ______________ 20__ г. __________________/_______________________/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поселок Старая Тороп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31.08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 №______</w:t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следования жилого дома и (или) хозяйственных построек</w:t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34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3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>пгт Старая Торопа</w:t>
        <w:tab/>
        <w:tab/>
        <w:tab/>
        <w:tab/>
        <w:t xml:space="preserve">                «___»________»20___г.</w:t>
      </w:r>
    </w:p>
    <w:p>
      <w:pPr>
        <w:pStyle w:val="Normal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На основании заявления гражданина (нки)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Ф.И.О.)</w:t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и обследовании жилого дома и хозяйственных построек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о адресу_____________________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>В результате комиссионного обследования установлено следующее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u w:val="single"/>
        </w:rPr>
        <w:t>В результате чего необходимо:</w:t>
      </w:r>
      <w:r>
        <w:rPr>
          <w:sz w:val="28"/>
          <w:szCs w:val="34"/>
        </w:rPr>
        <w:t>_______(__________________) куб. метров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ab/>
        <w:tab/>
        <w:tab/>
        <w:tab/>
        <w:tab/>
      </w:r>
      <w:r>
        <w:rPr>
          <w:szCs w:val="29"/>
        </w:rPr>
        <w:t>числом</w:t>
        <w:tab/>
        <w:tab/>
        <w:t xml:space="preserve">  прописью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деловой древесины на______________________________________________ 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указать планируемые работы)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Приложение фотоматериал на ______________________________л.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Члены комисси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 xml:space="preserve">подпись </w:t>
        <w:tab/>
        <w:tab/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поселок Старая Тороп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31.08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 №______</w:t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на требуемое количество древесины для отопле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34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3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>пгт Старая Торопа</w:t>
        <w:tab/>
        <w:tab/>
        <w:tab/>
        <w:tab/>
        <w:t xml:space="preserve">                «___»________»20___г.</w:t>
      </w:r>
    </w:p>
    <w:p>
      <w:pPr>
        <w:pStyle w:val="Normal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На основании заявления гражданина (нки)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Ф.И.О.)</w:t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и обследовании отапливаемых строений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о адресу________________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>установлено следующее: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жилой дом общей жилой площадью______________кв.м, стены__________________________________________________________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баня___________________________________________________________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иное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u w:val="single"/>
        </w:rPr>
        <w:t>В результате чего необходимо:</w:t>
      </w:r>
      <w:r>
        <w:rPr>
          <w:sz w:val="28"/>
          <w:szCs w:val="34"/>
        </w:rPr>
        <w:t>_______(____________________) куб. метров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ab/>
        <w:tab/>
        <w:tab/>
        <w:tab/>
        <w:tab/>
      </w:r>
      <w:r>
        <w:rPr>
          <w:szCs w:val="29"/>
        </w:rPr>
        <w:t>числом</w:t>
        <w:tab/>
        <w:tab/>
        <w:t xml:space="preserve">  прописью</w:t>
      </w:r>
    </w:p>
    <w:p>
      <w:pPr>
        <w:pStyle w:val="Normal"/>
        <w:jc w:val="both"/>
        <w:rPr>
          <w:szCs w:val="29"/>
        </w:rPr>
      </w:pPr>
      <w:r>
        <w:rPr>
          <w:sz w:val="28"/>
          <w:szCs w:val="34"/>
        </w:rPr>
        <w:t>дровяной древесины для отопления ___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Члены комисси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 xml:space="preserve">подпись </w:t>
        <w:tab/>
        <w:tab/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поселок Старая Тороп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31.08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обследованию состояния жилого дома и хозяйственных построек граждан, заинтересованных в заготовке древесины для соб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балёва Ольга Леонидовна – и.о. главы администрации городского поселения поселок Старая Торопа (председатель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дряшова Татьяна Романовна -  главный специалист администрации городского поселения поселок Старая Торопа  (секретарь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щенко Любовь Васильевна -  депутат Совета депутатов городского поселения поселок Старая Торо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ва Галина Владимировна -  староста поселка городского типа Старая То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59:00Z</dcterms:created>
  <dc:creator>1</dc:creator>
  <dc:description/>
  <cp:keywords/>
  <dc:language>en-US</dc:language>
  <cp:lastModifiedBy>Алёна Викторовна</cp:lastModifiedBy>
  <cp:lastPrinted>2016-08-25T11:33:00Z</cp:lastPrinted>
  <dcterms:modified xsi:type="dcterms:W3CDTF">2019-01-22T16:59:00Z</dcterms:modified>
  <cp:revision>2</cp:revision>
  <dc:subject/>
  <dc:title>Российская Федерация</dc:title>
</cp:coreProperties>
</file>