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поселок Старая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ропа  № 100-1  от 31.08.2016г.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администрации 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Старая Торопа Западнодвинского района Тверской области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98"/>
        <w:gridCol w:w="2520"/>
        <w:gridCol w:w="2640"/>
        <w:gridCol w:w="2520"/>
        <w:gridCol w:w="28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администратор (администратор) муниципальной пр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ы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муниципальн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муниципальной программы расходов на содержание которого предусмотрены в рамках муниципальной программы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 управл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в  городском поселении  поселок Старая Торопа Западнодвинского района на 2015-2019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 поселок Старая Тороп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ого района Тве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 поселок Старая Торопа    Западнодвинского района Тве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 поселок Старая Торопа    Западнодвинского района Тверской области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экономического потенциала, развитие и сохранение инфраструктуры посел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Жилищно-коммунальное хозяйство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поселении    поселок Старая Торопа Западнодвинского района Тверской области  на 2015-201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 поселок Старая Тороп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ого района Тве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поселок Старая Тороп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ого района Тве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  поселок Старая Торопа   Западнодвинского района Тве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58:00Z</dcterms:created>
  <dc:creator>Admin</dc:creator>
  <dc:description/>
  <cp:keywords/>
  <dc:language>en-US</dc:language>
  <cp:lastModifiedBy>Алёна Викторовна</cp:lastModifiedBy>
  <cp:lastPrinted>2016-09-14T20:31:00Z</cp:lastPrinted>
  <dcterms:modified xsi:type="dcterms:W3CDTF">2019-01-22T16:58:00Z</dcterms:modified>
  <cp:revision>2</cp:revision>
  <dc:subject/>
  <dc:title>ПОСТАНОВЛЕНИЕ</dc:title>
</cp:coreProperties>
</file>