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7 .2016 г.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тарая Торопа 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района  от 28.12.2015 г. № 219 «Об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равил определения нормативных  затрат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 органов администраци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статус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, в том числе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м казенных учреждений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городского поселения поселок Старая Торопа Западнодвинского района от 28.12.2015 г. № 219 «Об утверждении Правил определения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, отраслевых (функциональных) органов администрации, имеющих статус юридических лиц, в том числе подведомственных им казенных учреждений» (далее – Правила) в соответствие действующему федерально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авила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. раздела 1 «Общие положения» слова «требования к определению нормативных затрат» заменить словами «порядок определения нормативных затра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.2. раздела 1 «Общие положения» изложить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Нормативные затраты применяются для обоснования объекта и (или) объектов закуп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убъектов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казённых учреждений, наименования которых включаются в планы закупо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2.4. «Затраты на приобретение основных средств» раздела 2 «Затраты на информационно-коммуникационные технологии»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Затраты на приобретение основны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рст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рст предел 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ст, гд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2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иобретения 1 рабочей станции по i-й должности в соответствии с нормативами органов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– показатель расчётной численности основных работников, определяемый в соответствии с Постановлением Правительства РФ от 13.10.2014№ 104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пм =∑ 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пм 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м, гд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 пм – количество i-го типа принтера, многофункционального устройства и копировального аппарата и иной оргтехники в соответствии с нормативами органо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 и копировального аппарата  и иной оргтехники в соответствии с нормативами органов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7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8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9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ланшетных компьютеров по i-й должности в соответствии с нормативами органо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0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планшетного компьютера по i-й должности в соответствии с нормативами органов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приобретение оборудования по обеспечению безопасности информац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2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3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орудования по обеспечению безопасности информации по i- й долж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4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иобретаемого оборудования по обеспечению безопасности информации по i-й долж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2.5. «Затраты на приобретение материальных запасов» раздела 2 «Затраты на информационно-коммуникационные технологии»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Затраты на приобретение материальных зап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6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ониторов для i-й долж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0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истемных блоков по i-й долж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одного системного бло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24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5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7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28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органо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органов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Затраты на приобретение деталей для содержания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32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33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траты на приобретение расходных материалов для принтеров, многофункциональных устройств и копировальных аппаратов (оргтехники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35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36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37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органо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8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потребления расходных материалов принтеров, многофункциональных устройств и копировальных аппаратов и иной оргтехники по i-й должности в соответствии с нормативами органо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9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принтеров, многофункциональных устройств и копировальных аппаратов и иной оргтехники по i-й должности в соответствии с нормативами органов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траты на приобретение запасных частей для принтеров, многофункциональных устройств и копировальных аппаратов и иной оргтехник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0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41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2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пасных частей для принтеров, многофункциональных устройств и копировальных аппаратов и иной оргтехники по i-й долж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3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единицы запасной части по i-й долж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4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45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6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териального запаса по i-й долж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47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единицы материального запаса по i-й долж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пунктах 3.1.1, 3.2.1, 3.2.3, 3.4.6, 3.4.7, 3.5.2, 3.5.5, 3.5.20, 3.6.4, 3.7.1, 3.8.5 «Затраты на приобретение материальных запасов» раздела 3 «Прочие затраты» слово «планируемое» - исключ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.2 слов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8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 планируемое к аренде количество i-х транспортных средств» заменить словам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количество арендованных i-х транспортных средств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8.2  изложить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2. Затраты на приобретение бланочной и иной типографск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5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5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бланочной и иной типографской продук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бланка по i-му тираж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5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очей продукции, изготовляемой типографи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администрации городского поселения поселок Старая Торопа Лукину Е.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даты его подписания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бнародованию и размещению на официальном сайте администрации Западнод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ети «Интернет» в разделе «Открытые данные поселений».</w:t>
      </w:r>
    </w:p>
    <w:p>
      <w:pPr>
        <w:pStyle w:val="NoSpacing"/>
        <w:ind w:left="-142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ского </w:t>
      </w:r>
    </w:p>
    <w:p>
      <w:pPr>
        <w:pStyle w:val="NoSpacing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4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2:00Z</dcterms:created>
  <dc:creator>1</dc:creator>
  <dc:description/>
  <dc:language>en-US</dc:language>
  <cp:lastModifiedBy>1</cp:lastModifiedBy>
  <cp:lastPrinted>2016-08-03T14:45:00Z</cp:lastPrinted>
  <dcterms:modified xsi:type="dcterms:W3CDTF">2016-08-03T11:46:00Z</dcterms:modified>
  <cp:revision>1</cp:revision>
  <dc:subject/>
  <dc:title>Российская Федерация</dc:title>
</cp:coreProperties>
</file>