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>25.07.2016 г.                                      пгт Старая Торопа                                  № 85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О внесении дополнений и изменений в постановление администрации городского поселения поселок Старая Торопа № 31 от 18.02.2016 г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</w:rPr>
        <w:t>«Об утверждении перечня  должностных лиц, уполномоченных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ставлять протоколы об административных правонарушениях»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Закона</w:t>
        </w:r>
      </w:hyperlink>
      <w:r>
        <w:rPr>
          <w:iCs/>
          <w:color w:val="000000"/>
          <w:sz w:val="28"/>
          <w:szCs w:val="28"/>
        </w:rPr>
        <w:t xml:space="preserve"> Тверской области от 14.07.2003 г. № 46-ЗО "Об административных правонарушениях",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Закона</w:t>
        </w:r>
      </w:hyperlink>
      <w:r>
        <w:rPr>
          <w:iCs/>
          <w:color w:val="000000"/>
          <w:sz w:val="28"/>
          <w:szCs w:val="28"/>
        </w:rPr>
        <w:t xml:space="preserve"> Тверской области от 06.10.2011 г. № 55-ЗО "О наделении органов местного самоуправления Тверской области отдельными государственными полномочиями Тверской области по определению перечня должностных лиц, уполномоченных составлять протоколы об административных правонарушениях", Закона Тверской области № 39-ЗО от 30.06.2016 г.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статью 2 закона Тверской области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  <w:r>
        <w:rPr>
          <w:bCs/>
          <w:sz w:val="28"/>
          <w:szCs w:val="28"/>
        </w:rPr>
        <w:t xml:space="preserve"> (с изменениями, внесенными законами Тверской области от 02.07.2014 № 51-ЗО, от 18.02.2015 № 5-ЗО, от 29.04.2015 № 36-ЗО, от 06.07.2015 № 51-ЗО, от 07.04.2016 г. № 23-ЗО)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городского поселения поселок Старая Торопа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  на территории городского поселения поселок Старя Торопа  Западнодвинского муниципального  района Тверской области 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сле слов «статьями 54.1» дополнить словами «статьями 54.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еречень должностных лиц в новой редакции. (Приложение 1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городского поселения поселок Старая Торопа № 65 от 15.06.2016 г.</w:t>
      </w:r>
      <w:r>
        <w:rPr>
          <w:bCs/>
          <w:sz w:val="28"/>
        </w:rPr>
        <w:t xml:space="preserve"> О внесении дополнений и изменений в постановление администрации городского поселения поселок Старая Торопа № 31 от 18.02.2016 г. «Об утверждении перечня  должностных лиц, уполномоченных составлять протоколы об административных правонарушениях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, подлежит обнародованию  и размещению на сайте администрации Западнодвинского района в   сети Интернет в разделе «Открытые данные поселений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.о. 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     О.Л.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оропа</w:t>
      </w:r>
      <w:r>
        <w:rPr>
          <w:sz w:val="28"/>
          <w:szCs w:val="28"/>
        </w:rPr>
        <w:t xml:space="preserve">  от 25.07.2016 г. № 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уполномоч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правонарушениях на территории </w:t>
      </w:r>
      <w:r>
        <w:rPr>
          <w:b/>
          <w:color w:val="000000"/>
          <w:sz w:val="28"/>
          <w:szCs w:val="28"/>
        </w:rPr>
        <w:t>городского поселения поселок Старая Торопа Западнодвинского муниципального района 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е лица органов местного самоуправления городского поселения поселок Старая Торопа  Западнодвинского муниципального 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имеют право составлять протоколы об административных правонарушениях, предусмотренных стать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6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9</w:t>
        </w:r>
      </w:hyperlink>
      <w:r>
        <w:rPr>
          <w:color w:val="000000"/>
          <w:sz w:val="28"/>
          <w:szCs w:val="28"/>
        </w:rPr>
        <w:t xml:space="preserve"> (в части несоблюдения порядка содержания мест погребения)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40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54.1</w:t>
        </w:r>
      </w:hyperlink>
      <w:r>
        <w:rPr>
          <w:color w:val="000000"/>
          <w:sz w:val="28"/>
          <w:szCs w:val="28"/>
        </w:rPr>
        <w:t xml:space="preserve">, 54,3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56.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56.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59.1</w:t>
        </w:r>
      </w:hyperlink>
      <w:r>
        <w:rPr>
          <w:color w:val="000000"/>
          <w:sz w:val="28"/>
          <w:szCs w:val="28"/>
        </w:rPr>
        <w:t xml:space="preserve">, 59.5.2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59.5.3</w:t>
        </w:r>
      </w:hyperlink>
      <w:r>
        <w:rPr>
          <w:color w:val="000000"/>
          <w:sz w:val="28"/>
          <w:szCs w:val="28"/>
        </w:rPr>
        <w:t xml:space="preserve"> Закона Тверской области от 14.07.2003 N 46-ЗО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AA3DCA1C1E73792E0F11C968E21BB3020F9FD5FAF7A8DAE0818D41629DB65g1S7G" TargetMode="External"/><Relationship Id="rId3" Type="http://schemas.openxmlformats.org/officeDocument/2006/relationships/hyperlink" Target="consultantplus://offline/ref=210AA3DCA1C1E73792E0F11C968E21BB3020F9FD5FAC7386A10818D41629DB65g1S7G" TargetMode="External"/><Relationship Id="rId4" Type="http://schemas.openxmlformats.org/officeDocument/2006/relationships/hyperlink" Target="consultantplus://offline/ref=0E3652586902207727CC47B5D825EC447D95FF14D9461273C33D92F9EF5689441E510D58FDCEAD072C2AA5SAU4G" TargetMode="External"/><Relationship Id="rId5" Type="http://schemas.openxmlformats.org/officeDocument/2006/relationships/hyperlink" Target="consultantplus://offline/ref=815D5ABFCDAE2DB60987F52D3D91B1E96BB027EB17F1F0CCF998FE09FE4732AE7747B476AFD11FC00F094Dw5LEL" TargetMode="External"/><Relationship Id="rId6" Type="http://schemas.openxmlformats.org/officeDocument/2006/relationships/hyperlink" Target="consultantplus://offline/ref=815D5ABFCDAE2DB60987F52D3D91B1E96BB027EB17F1F0CCF998FE09FE4732AE7747B476AFD11FC00F0C41w5LAL" TargetMode="External"/><Relationship Id="rId7" Type="http://schemas.openxmlformats.org/officeDocument/2006/relationships/hyperlink" Target="consultantplus://offline/ref=815D5ABFCDAE2DB60987F52D3D91B1E96BB027EB17F1F0CCF998FE09FE4732AE7747B476AFD11FC00F0C4Dw5L9L" TargetMode="External"/><Relationship Id="rId8" Type="http://schemas.openxmlformats.org/officeDocument/2006/relationships/hyperlink" Target="consultantplus://offline/ref=815D5ABFCDAE2DB60987F52D3D91B1E96BB027EB17F1F0CCF998FE09FE4732AE7747B476AFD11FC00F0D44w5LFL" TargetMode="External"/><Relationship Id="rId9" Type="http://schemas.openxmlformats.org/officeDocument/2006/relationships/hyperlink" Target="consultantplus://offline/ref=815D5ABFCDAE2DB60987F52D3D91B1E96BB027EB17F1F0CCF998FE09FE4732AE7747B476AFD11FC00F0D46w5LDL" TargetMode="External"/><Relationship Id="rId10" Type="http://schemas.openxmlformats.org/officeDocument/2006/relationships/hyperlink" Target="consultantplus://offline/ref=815D5ABFCDAE2DB60987F52D3D91B1E96BB027EB17F1F0CCF998FE09FE4732AE7747B476AFD11FC00F0E47w5L1L" TargetMode="External"/><Relationship Id="rId11" Type="http://schemas.openxmlformats.org/officeDocument/2006/relationships/hyperlink" Target="consultantplus://offline/ref=815D5ABFCDAE2DB60987F52D3D91B1E96BB027EB17F1F0CCF998FE09FE4732AE7747B476AFD11FC00F0D47w5L0L" TargetMode="External"/><Relationship Id="rId12" Type="http://schemas.openxmlformats.org/officeDocument/2006/relationships/hyperlink" Target="consultantplus://offline/ref=815D5ABFCDAE2DB60987F52D3D91B1E96BB027EB17F1F0CCF998FE09FE4732AE7747B476AFD11FC00F0E41w5LAL" TargetMode="External"/><Relationship Id="rId13" Type="http://schemas.openxmlformats.org/officeDocument/2006/relationships/hyperlink" Target="consultantplus://offline/ref=815D5ABFCDAE2DB60987F52D3D91B1E96BB027EB17F1F0CCF998FE09FE4732AE7747B476AFD11FC00F0D40w5LBL" TargetMode="External"/><Relationship Id="rId14" Type="http://schemas.openxmlformats.org/officeDocument/2006/relationships/hyperlink" Target="consultantplus://offline/ref=815D5ABFCDAE2DB60987F52D3D91B1E96BB027EB17F1F0CCF998FE09FE4732AE7747B476AFD11FC00F0D41w5LCL" TargetMode="External"/><Relationship Id="rId15" Type="http://schemas.openxmlformats.org/officeDocument/2006/relationships/hyperlink" Target="consultantplus://offline/ref=815D5ABFCDAE2DB60987F52D3D91B1E96BB027EB17F1F0CCF998FE09FE4732AE7747B476AFD11FC00E0A41w5LBL" TargetMode="External"/><Relationship Id="rId16" Type="http://schemas.openxmlformats.org/officeDocument/2006/relationships/hyperlink" Target="consultantplus://offline/ref=815D5ABFCDAE2DB60987F52D3D91B1E96BB027EB17F1F0CCF998FE09FE4732AE7747B476AFD11FC00E0A44w5L1L" TargetMode="External"/><Relationship Id="rId17" Type="http://schemas.openxmlformats.org/officeDocument/2006/relationships/hyperlink" Target="consultantplus://offline/ref=815D5ABFCDAE2DB60987F52D3D91B1E96BB027EB17F1F0CCF998FE09FE4732AE7747B476AFD11FC00F0D4Dw5L9L" TargetMode="External"/><Relationship Id="rId18" Type="http://schemas.openxmlformats.org/officeDocument/2006/relationships/hyperlink" Target="consultantplus://offline/ref=815D5ABFCDAE2DB60987F52D3D91B1E96BB027EB17F1F0CCF998FE09FE4732AE7747B476AFD11FC00F0E4Dw5LAL" TargetMode="External"/><Relationship Id="rId19" Type="http://schemas.openxmlformats.org/officeDocument/2006/relationships/hyperlink" Target="consultantplus://offline/ref=815D5ABFCDAE2DB60987F52D3D91B1E96BB027EB17F1F0CCF998FE09FE4732AE7747B476AFD11FC00F0E4Dw5L0L" TargetMode="External"/><Relationship Id="rId20" Type="http://schemas.openxmlformats.org/officeDocument/2006/relationships/hyperlink" Target="consultantplus://offline/ref=815D5ABFCDAE2DB60987F52D3D91B1E96BB027EB17F1F0CCF998FE09FE4732AE7747B476AFD11FC00E0B40w5LA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4:00Z</dcterms:created>
  <dc:creator>1</dc:creator>
  <dc:description/>
  <dc:language>en-US</dc:language>
  <cp:lastModifiedBy>1</cp:lastModifiedBy>
  <cp:lastPrinted>2016-08-03T16:52:00Z</cp:lastPrinted>
  <dcterms:modified xsi:type="dcterms:W3CDTF">2016-08-03T13:52:00Z</dcterms:modified>
  <cp:revision>2</cp:revision>
  <dc:subject/>
  <dc:title>Российская Федерация</dc:title>
</cp:coreProperties>
</file>