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6 г.                        пгт Старая Торопа                                                № 84</w:t>
      </w:r>
    </w:p>
    <w:p>
      <w:pPr>
        <w:pStyle w:val="Normal"/>
        <w:ind w:left="-120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5 г. № 22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отдельным видам товаров,  работ, услуг (в т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предельных цен товаров, работ, услуг), закупаемых дл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поселок Старая Торопа Западнодвинского  муниципального района Тверской области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>постановления администрации городского поселения поселок Старая Торопа Западнод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.12.2015 г. № 221 «Об утверждении </w:t>
      </w:r>
      <w:r>
        <w:rPr>
          <w:sz w:val="28"/>
          <w:szCs w:val="28"/>
        </w:rPr>
        <w:t>Правил опред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й к отдельным видам товаров, работ, услуг (в том числе преде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 товаров, работ, услуг), закупаемых для обеспечения муниципальных нуж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»</w:t>
      </w:r>
      <w:r>
        <w:rPr>
          <w:color w:val="000000"/>
          <w:sz w:val="28"/>
          <w:szCs w:val="28"/>
        </w:rPr>
        <w:t xml:space="preserve"> (далее – Правила) в соответствие действующему федеральному законодательству</w:t>
      </w:r>
      <w:r>
        <w:rPr>
          <w:sz w:val="28"/>
          <w:szCs w:val="28"/>
        </w:rPr>
        <w:t xml:space="preserve">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авил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Пункт 10 изложить в новой редакции: «10. Отдельные виды товаров, работ, услуг включаются в обязательный перечень в соответствии с обязательными критериями, указанными в пункте 11 настоящих Правил, значения которых рассчитываются исходя из выплат по контрактам и исходя из количества контр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11.1 пункта 11 изложить в новой редакции: «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 в общем объеме оплаты по контрактам, включенным в указанный реестр (по графикам платежей) соответствующими заказч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городского поселения поселок Старая Торопа Лукин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даты его подписания, подлежит обнародованию и размещению на официальном сайте администрации Западнодвинского района в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ети «Интернет»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 Знак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2:00Z</dcterms:created>
  <dc:creator>Admin</dc:creator>
  <dc:description/>
  <dc:language>en-US</dc:language>
  <cp:lastModifiedBy>1</cp:lastModifiedBy>
  <cp:lastPrinted>2016-08-03T14:16:00Z</cp:lastPrinted>
  <dcterms:modified xsi:type="dcterms:W3CDTF">2016-08-03T11:17:00Z</dcterms:modified>
  <cp:revision>2</cp:revision>
  <dc:subject/>
  <dc:title>РФ</dc:title>
</cp:coreProperties>
</file>