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16 г.                                  пгт  Старая Торопа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достроительного плана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под строительство индивидуального жилого д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пгт Старая Торопа ул. Моло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1 на земельном участке с кадастровым номером 69:08:012430: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ей 44 Федерального закона от 29.12.2004 г. № 190-ФЗ «Градостроительный кодекс Российской Федерации», Федеральным законом от 27.07.2010 г. № 210-ФЗ «Об организации предоставления государственных и муниципальных услуг», Приказом Министерства регионального развития Российской Федерации от 10.05.2011 г. № 207 «Об утверждении формы градостроительного плана земельного участка», Постановлением администрации городского поселения поселок Старая Торопа Западнодвинского района Тверской области от 28.03.2014 г. № 16 «Об утверждении административного регламента предоставления муниципальной услуги «Выдача градостроительного плана земельного участка»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достроительный план земельного участка с кадастровым номером 69:08:0112430:37 площадью 900 кв.м. под строительство индивидуального жилого дома с номером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69508102-0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35:00Z</dcterms:created>
  <dc:creator>1</dc:creator>
  <dc:description/>
  <dc:language>en-US</dc:language>
  <cp:lastModifiedBy>1</cp:lastModifiedBy>
  <dcterms:modified xsi:type="dcterms:W3CDTF">2016-08-15T19:37:00Z</dcterms:modified>
  <cp:revision>1</cp:revision>
  <dc:subject/>
  <dc:title>Российская Федерация</dc:title>
</cp:coreProperties>
</file>