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 2016 г.                                 пгт Старая Торопа                               №  7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поселок Старая Торопа от 30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№ 128  «Об утверждении Порядка разработки и утверждения административных регламентов предоставления муниципальных услуг (функций) администрацией городского поселения поселок </w:t>
      </w:r>
    </w:p>
    <w:p>
      <w:pPr>
        <w:pStyle w:val="Normal"/>
        <w:rPr/>
      </w:pPr>
      <w:r>
        <w:rPr>
          <w:sz w:val="28"/>
          <w:szCs w:val="28"/>
        </w:rPr>
        <w:t>Старая Торопа Западнодвинского района Твер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"/>
        <w:ind w:firstLine="708"/>
        <w:jc w:val="both"/>
        <w:rPr>
          <w:bCs/>
        </w:rPr>
      </w:pPr>
      <w:r>
        <w:rPr>
          <w:bCs/>
        </w:rPr>
        <w:t xml:space="preserve">Во исполнение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постановления Правительства Тверской области от 19.01.2016 года № 5-пп «О внесении изменения в постановление Администрации Тверской области от 13.12.2010 года № 612-па», администрация  городского поселения поселок Старая Торопа </w:t>
      </w: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в подпункт 10 пункта 2.5  раздела 2 </w:t>
      </w:r>
      <w:r>
        <w:rPr>
          <w:sz w:val="28"/>
          <w:szCs w:val="28"/>
        </w:rPr>
        <w:t>Порядка разработки  и утверждения административных  регламентов предоставления муниципальных услуг (функций)  администрацией городского поселения поселок Старая Торопа  Западнодвинского района Тверской области, утвержденного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постановлением  администрации   городского поселения поселок Старая Торопа от 30.12.2014 года  № 128  «Об утверждении Порядка разработки  и утверждения административных регламентов предоставления муниципальных услуг (функций)  администрацией городского поселения поселок Старая Торопа Западнодвинского района Тверской области»,  изменение, изложив подпункт «10»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"10) в здании администрации  городского поселения поселок Старая Торопа 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-  возможность беспрепятственного входа в помещения и выхода из них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  городского поселения поселок Старая Торопа, предоставляющих муниципальную услугу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 администрации  городского поселения поселок Старая Торопа, предоставляющих муниципальную услугу, ассистивных и вспомогательных технологий, а также сменного кресла-коляски;</w:t>
        <w:br/>
        <w:t>- сопровождение инвалидов, имеющих стойкие расстройства функции зрения и самостоятельного передвижения, по территории администрации  городского поселения поселок Старая Торопа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-  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  <w:br/>
        <w:t>- 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  <w:br/>
        <w:t>- оказание сотрудниками администрации  городского поселения поселок Старая Торопа, предоставляющими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</w:t>
      </w:r>
      <w:r>
        <w:rPr>
          <w:iCs/>
          <w:color w:val="000000"/>
          <w:sz w:val="29"/>
          <w:szCs w:val="29"/>
        </w:rPr>
        <w:t xml:space="preserve"> </w:t>
      </w:r>
      <w:r>
        <w:rPr>
          <w:iCs/>
          <w:color w:val="000000"/>
          <w:sz w:val="28"/>
          <w:szCs w:val="28"/>
        </w:rPr>
        <w:t>последовательностью действий, необходимых для получения муниципальной услуги;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обеспечение допуска сурдопереводчика и тифлосурдопереводчика;</w:t>
        <w:br/>
        <w:t>оказание сотрудниками  администрации  городского поселения поселок Старая Торопа, предоставляющими муниципальную услугу, иной необходимой инвалидам помощи в преодолении барьеров, мешающих получению ими муниципальной услуги наравне с други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лицами"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постановление вступает в силу со дня его подписания, подлежит   обнародованию    и размещению в   сети Интернет на официальном сайте администрации Западнодвинского  района в разделе «Открытые данные поселений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администрации</w:t>
      </w:r>
      <w:r>
        <w:rPr>
          <w:iCs/>
          <w:color w:val="444444"/>
          <w:sz w:val="28"/>
          <w:szCs w:val="28"/>
        </w:rPr>
        <w:t xml:space="preserve"> </w:t>
      </w:r>
      <w:r>
        <w:rPr>
          <w:b/>
          <w:iCs/>
          <w:color w:val="44444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городского 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4">
    <w:name w:val="Стиль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4:00Z</dcterms:created>
  <dc:creator>Admin</dc:creator>
  <dc:description/>
  <dc:language>en-US</dc:language>
  <cp:lastModifiedBy>1</cp:lastModifiedBy>
  <cp:lastPrinted>2016-09-14T20:13:00Z</cp:lastPrinted>
  <dcterms:modified xsi:type="dcterms:W3CDTF">2016-09-14T17:13:00Z</dcterms:modified>
  <cp:revision>7</cp:revision>
  <dc:subject/>
  <dc:title>ПОСТАНОВЛЕНИЕ</dc:title>
</cp:coreProperties>
</file>