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6 г.                                пгт Старая Торопа                                       № 7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созданием муниципального казенного учреждения «Культурно-спортивный центр городского поселения поселок Старая Торопа Западнодвинского района Тверской области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ского поселения поселок Старая Торопа от   11.06.2015 г. № 113 «Об утверждении Положения  о порядке оплаты и стимулирования труда работников культуры администрации городского поселения поселок Старая Торопа Западнодвинского района Тве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поселок Старая Торопа от   11.06.2015 г. № 114 «Об утверждении Положения  о порядке оплаты и стимулирования труда  инструктора по спорту администрации городского поселения поселок Старая Торопа Западнодвин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ент2 в разделе «Открытые данные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  </w:t>
      </w:r>
    </w:p>
    <w:p>
      <w:pPr>
        <w:pStyle w:val="Normal"/>
        <w:tabs>
          <w:tab w:val="clear" w:pos="708"/>
          <w:tab w:val="left" w:pos="5484" w:leader="none"/>
        </w:tabs>
        <w:rPr/>
      </w:pPr>
      <w:r>
        <w:rPr>
          <w:sz w:val="28"/>
          <w:szCs w:val="28"/>
        </w:rPr>
        <w:t>поселения поселок Старая Торопа</w:t>
        <w:tab/>
        <w:t xml:space="preserve">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33:00Z</dcterms:created>
  <dc:creator>1</dc:creator>
  <dc:description/>
  <dc:language>en-US</dc:language>
  <cp:lastModifiedBy>1</cp:lastModifiedBy>
  <cp:lastPrinted>2016-08-23T22:46:00Z</cp:lastPrinted>
  <dcterms:modified xsi:type="dcterms:W3CDTF">2016-08-23T19:47:00Z</dcterms:modified>
  <cp:revision>2</cp:revision>
  <dc:subject/>
  <dc:title>Российская Федерация</dc:title>
</cp:coreProperties>
</file>