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autoSpaceDE w:val="false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autoSpaceDE w:val="false"/>
        <w:ind w:left="2520" w:hanging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06.2016 г.                             пгт  Старая Торопа                                    № 72-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результатов публичных слуша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 рассмотрению проекта решения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Торопа «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и изменений  в Правила землепользования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городского поселения поселок Стара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ропа Западнодвинского района Тверской области»</w:t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организации и проведения публичных слушаний в городском поселении поселок Старая Торопа», администрация городского поселения поселок Старая Торопа   </w:t>
      </w:r>
      <w:bookmarkStart w:id="0" w:name="sub_1"/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bookmarkStart w:id="1" w:name="sub_2"/>
      <w:bookmarkEnd w:id="0"/>
      <w:r>
        <w:rPr>
          <w:sz w:val="28"/>
          <w:szCs w:val="28"/>
        </w:rPr>
        <w:t>Утвердить результаты публичных слушаний по  рассмотрению проекта решения Совета депутатов городского поселения поселок Старая Торопа «О внесении изменений  в Правила землепользования и застройки городского поселения поселок Старая Торопа Западнодвинского района Тверской области», проведенных 30.06.2016 г. в  администрации городского поселения поселок Старая Торо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со дня его принятия и подлежит обнародованию и размещению на сайте администрации Западнодвинского района в сети «Интернет» в разделе «Открытые данные поселен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End w:id="1"/>
      <w:r>
        <w:rPr>
          <w:sz w:val="28"/>
          <w:szCs w:val="28"/>
        </w:rPr>
        <w:t>3. Контроль за  ис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городского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                                        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6:00Z</dcterms:created>
  <dc:creator>1</dc:creator>
  <dc:description/>
  <dc:language>en-US</dc:language>
  <cp:lastModifiedBy>1</cp:lastModifiedBy>
  <cp:lastPrinted>2016-07-04T16:03:00Z</cp:lastPrinted>
  <dcterms:modified xsi:type="dcterms:W3CDTF">2016-07-04T13:04:00Z</dcterms:modified>
  <cp:revision>6</cp:revision>
  <dc:subject/>
  <dc:title>Российская Федерация</dc:title>
</cp:coreProperties>
</file>