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6г.                                 пгт Старая Торопа                                        № 6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5 г. № 182 «Об утверждении Порядк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ю программной классификации,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х статей расходов бюдж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Тв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8.18 и 21 Бюджетного кодекса Российской Федерации, в целях соблюдения единства в применении бюджетной классификации при составлении и исполнения бюджет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Тверской области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орядку формировании я программной классификации, кодов целевых статей расходов бюдж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 Западнодвинского района Тверской области на 2016 год» следующее до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Дополнить раздел 2 «Перечень и правила применения целевых статей расходов, используемых в бюджете городского поселения поселок Старая Торопа Западнодвинского района Тверской области» следующими кодами целевых статей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104001Б       Финансовое обеспечение культурно - досуговой деятельности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>211114001Б</w:t>
        <w:tab/>
        <w:t xml:space="preserve">Финансовое обеспечение библиотечной деятельности в </w:t>
      </w:r>
    </w:p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1124001Б        Финансовое обеспечение физической культуры и спорт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городского поселения поселок Старая Торопа Лукину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5964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02:00Z</dcterms:created>
  <dc:creator>1</dc:creator>
  <dc:description/>
  <dc:language>en-US</dc:language>
  <cp:lastModifiedBy>1</cp:lastModifiedBy>
  <cp:lastPrinted>2016-08-15T16:16:00Z</cp:lastPrinted>
  <dcterms:modified xsi:type="dcterms:W3CDTF">2016-08-15T13:17:00Z</dcterms:modified>
  <cp:revision>1</cp:revision>
  <dc:subject/>
  <dc:title>Российская Федерация</dc:title>
</cp:coreProperties>
</file>