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6 г.                                пгт Старая Торопа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у двухквартирному 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Терешковой  в пгт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при ведения в соответствие адреса в правоустанавливающих документах и сведениях государственного кадастра недвижимо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воить земельному участку и расположенному на нем  жилому двухквартирному дому адрес: Тверская область Западнодвинский район, городское поселение поселок Старя Торопа, пгт Старая Торопа, ул. Терешковой дом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е, принадлежащей на праве собственности Касаткиной Ирине Васильевне – 1/ доли, Касаткину Юрию Александровичу – 1/3 доли, Касаткину Роману Юрьевичу – 1/3 доли, присвоить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    О.Л.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4:00Z</dcterms:created>
  <dc:creator>1</dc:creator>
  <dc:description/>
  <dc:language>en-US</dc:language>
  <cp:lastModifiedBy>1</cp:lastModifiedBy>
  <cp:lastPrinted>2016-06-03T14:07:00Z</cp:lastPrinted>
  <dcterms:modified xsi:type="dcterms:W3CDTF">2016-06-03T11:08:00Z</dcterms:modified>
  <cp:revision>2</cp:revision>
  <dc:subject/>
  <dc:title>Российская Федерация</dc:title>
</cp:coreProperties>
</file>