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300" w:leader="none"/>
        </w:tabs>
        <w:rPr/>
      </w:pPr>
      <w:r>
        <w:rPr>
          <w:rStyle w:val="StrongEmphasis"/>
          <w:b w:val="false"/>
          <w:sz w:val="28"/>
          <w:szCs w:val="28"/>
        </w:rPr>
        <w:t>23.05.2016 г.                                пгт Старая Торопа                                № 60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  итогах прохождения осенне-зимнего периода 2015-2016 годов и утверждении плана  первоочеред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ероприятий по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готовке к работе в осенне-зимний период 2016/2017 гг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ктов тепло-, водо-, электроснабжения, жилищного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нда,   предприятий жилищно-коммунального хозяйства 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 социальной сферы, находящихся на территории городского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еления поселок Старая Торопа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в связи с окончанием отопительного сезона 2015-2016 годов и необходимостью подготовки к отопительному сезону 2016-2017 годов, в целях своевременной подготовки </w:t>
      </w:r>
      <w:r>
        <w:rPr>
          <w:rStyle w:val="StrongEmphasis"/>
          <w:b w:val="false"/>
          <w:sz w:val="28"/>
          <w:szCs w:val="28"/>
        </w:rPr>
        <w:t>объектов тепло-, водо-, электроснабжения, жилищн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нда, предприятий жилищно-коммунального хозяйства  и социальной сферы, администрация городского поселения поселок Старая Торопа </w:t>
      </w:r>
      <w:r>
        <w:rPr>
          <w:rStyle w:val="StrongEmphasis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в целом итоги прохождения отопительного сезона 2015-2016 годов удовлетвор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лан  первоочередны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роприятий по подготовке к работе в осенне-зимний период 2016/2017 гг. объектов тепло-, водо-, электроснабжения, жилищного фонда,   предприятий жилищно-коммунального хозяйства  и социальной сферы, находящихся на территории городского поселения поселок Старая Торопа (приложение 1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комиссии по контролю за ходом подготовки жилищно-коммунального комплекса и социальной сферы к работе в осенне - зимний период 2016-2017 гг. на территории  городского поселения поселок Старая Торопа.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дминистрации поселения обеспечить ежедневный контроль за ходом выполнения мероприятий и адресных планов графиков по подготовке к отопительному сезону 2016-2017 годов с еженедельным подведением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 директору ООО «Коммунальные системы» (Матвеев А.А.)  обеспечить создание запаса материально- технических ресурсов для ликвидации возможных аварийных и чрезвычайных ситуаций в отопительный сезон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в срок до 1 сентября 2016 года проверить готовность котельных и тепловых сетей муниципального образования "Городское поселение поселок Старая Торопа" к работе в отопительный сезон 2016-2017 годов с оформлением актов проверки и паспортов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Главному бухгалтеру администрации поселения Лукиной Е.М. осуществлять финансирование мероприятий по подготовке объектов к работе в осенне-зимний период 2016-2017 годов за счет и в пределах ассигнований, предусмотренных в бюджете муниципального образования «Городское поселение поселок Старая Торопа» по соответствующим получателя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 Настоящее постановление вступает в силу со дня его подписания, подлежит  обнародованию и размещению на официальном сайте  администрации Западнодвинского района в сети «Интернет» в разделе «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   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от 23.05.2016 г. № 60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rStyle w:val="StrongEmphasis"/>
          <w:sz w:val="28"/>
          <w:szCs w:val="28"/>
        </w:rPr>
        <w:t>План  первоочередны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роприятий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одготовке к работе в осенне-зимний период 2016/2017 гг. объектов тепло-, водо-, электроснабжения, жилищного фонда,   предприятий жилищно-коммунального хозяйства  и социальной сферы, находящихся на территории городского поселения поселок Старая Торо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920"/>
        <w:gridCol w:w="2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ООО «Коммунальные системы», учреждениями социальной сферы плана мероприятий по подготовке к работе в осенне-зимний период 2016-2017 годов согласованных и утвержденных в установленном поряд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9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 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лана работы с персоналом по вопросам профессиональной подготовки:</w:t>
            </w:r>
          </w:p>
          <w:p>
            <w:pPr>
              <w:pStyle w:val="Normal"/>
              <w:rPr/>
            </w:pPr>
            <w:r>
              <w:rPr/>
              <w:t>- провести противоаварийные тренировки по предотвращению аварийных ситуаций в условиях низких температур наружного воздуха;</w:t>
            </w:r>
          </w:p>
          <w:p>
            <w:pPr>
              <w:pStyle w:val="Normal"/>
              <w:rPr/>
            </w:pPr>
            <w:r>
              <w:rPr/>
              <w:t>- организовать работу по укомплектованию рабочих мест обученным и аттестованным персон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9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сех организаций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работой по:</w:t>
            </w:r>
          </w:p>
          <w:p>
            <w:pPr>
              <w:pStyle w:val="Normal"/>
              <w:rPr/>
            </w:pPr>
            <w:r>
              <w:rPr/>
              <w:t>- оплате текущих платежей за потребленную тепло,- электроэнергию;</w:t>
            </w:r>
          </w:p>
          <w:p>
            <w:pPr>
              <w:pStyle w:val="Normal"/>
              <w:rPr/>
            </w:pPr>
            <w:r>
              <w:rPr/>
              <w:t>- погашение задолженности за потребленную тепло,- электроэнерг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8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оселок Старая Торопа;</w:t>
            </w:r>
          </w:p>
          <w:p>
            <w:pPr>
              <w:pStyle w:val="Normal"/>
              <w:rPr/>
            </w:pPr>
            <w:r>
              <w:rPr/>
              <w:t>Руководители организаций всех форм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топливом населения (каменный уголь, дро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оселок Старая Торо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контролю за ходом подготовки жилищно-коммунального комплекса и социальной сферы к работе в осенне - зимний период 2016-2017 гг. на территории  городского поселения поселок Старая Торо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оселок Старая Торо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лиц поселка к работе в зимних условиях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10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оселок Старая Торо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сведений о ходе подготовки к отопительному сез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 числа каждого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оселок Старая Торо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часток теплотрассы  по адресу:  ул. Лесная д. № 7 и №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оселок Старая Торопа;</w:t>
            </w:r>
          </w:p>
          <w:p>
            <w:pPr>
              <w:pStyle w:val="Normal"/>
              <w:rPr/>
            </w:pPr>
            <w:r>
              <w:rPr/>
              <w:t>ООО «Коммунальные систе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ая Торопа от 23.05.2016 г. № 60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ходом подготовки жилищно-коммунального комплекса и социальной сферы к работе в осенне - зимний период 2016-2017 гг. на территории  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</w:r>
    </w:p>
    <w:p>
      <w:pPr>
        <w:pStyle w:val="Style15"/>
        <w:rPr/>
      </w:pPr>
      <w:r>
        <w:rPr>
          <w:sz w:val="28"/>
          <w:szCs w:val="28"/>
        </w:rPr>
        <w:t>Грибалёва Ольга Леонидовна – и.о. главы администрации городского поселения поселок Старая Торопа </w:t>
      </w:r>
    </w:p>
    <w:p>
      <w:pPr>
        <w:pStyle w:val="Style15"/>
        <w:rPr/>
      </w:pPr>
      <w:r>
        <w:rPr>
          <w:sz w:val="28"/>
          <w:szCs w:val="28"/>
        </w:rPr>
        <w:t>Члены комиссии:</w:t>
      </w:r>
    </w:p>
    <w:p>
      <w:pPr>
        <w:pStyle w:val="Style15"/>
        <w:rPr/>
      </w:pPr>
      <w:r>
        <w:rPr>
          <w:sz w:val="28"/>
          <w:szCs w:val="28"/>
        </w:rPr>
        <w:t>Матвеев Анатолий Алексеевич – директор ООО «Коммунальные системы» (по согласованию);</w:t>
      </w:r>
    </w:p>
    <w:p>
      <w:pPr>
        <w:pStyle w:val="Style15"/>
        <w:rPr/>
      </w:pPr>
      <w:r>
        <w:rPr>
          <w:sz w:val="28"/>
          <w:szCs w:val="28"/>
        </w:rPr>
        <w:t>Иванова Светлана Геннадьевна – директор МБОУ «Староторопская средняя общеобразовательная школа» (по согласованию);</w:t>
      </w:r>
    </w:p>
    <w:p>
      <w:pPr>
        <w:pStyle w:val="Style15"/>
        <w:rPr/>
      </w:pPr>
      <w:r>
        <w:rPr>
          <w:sz w:val="28"/>
          <w:szCs w:val="28"/>
        </w:rPr>
        <w:t>Герасимова Алла Егоровна –  заведующая МБДОУ «Детский сад Валдай» (по согласованию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шенина Ольга Николаевна – староста населенного пункта (по согласовани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5:00Z</dcterms:created>
  <dc:creator>Admin</dc:creator>
  <dc:description/>
  <dc:language>en-US</dc:language>
  <cp:lastModifiedBy>1</cp:lastModifiedBy>
  <cp:lastPrinted>2016-05-24T16:38:00Z</cp:lastPrinted>
  <dcterms:modified xsi:type="dcterms:W3CDTF">2016-05-24T13:43:00Z</dcterms:modified>
  <cp:revision>2</cp:revision>
  <dc:subject/>
  <dc:title>П О С Т А Н О В Л Е Н И Е</dc:title>
</cp:coreProperties>
</file>