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ПОСЕЛОК СТАРАЯ ТОРО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АДНОД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5.2016 г.                                  пгт Старая Торопа                                        №  58                                                                    </w:t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лан-график размещения заказов </w:t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 xml:space="preserve">на поставки товаров, выполнение работ, оказание услуг для </w:t>
      </w:r>
    </w:p>
    <w:p>
      <w:pPr>
        <w:pStyle w:val="Normal"/>
        <w:ind w:right="-159" w:hanging="0"/>
        <w:rPr/>
      </w:pPr>
      <w:r>
        <w:rPr>
          <w:sz w:val="28"/>
          <w:szCs w:val="28"/>
        </w:rPr>
        <w:t>муниципальных нужд на 2016 год,</w:t>
      </w:r>
      <w:r>
        <w:rPr/>
        <w:t xml:space="preserve"> </w:t>
      </w:r>
      <w:r>
        <w:rPr>
          <w:sz w:val="28"/>
          <w:szCs w:val="28"/>
        </w:rPr>
        <w:t xml:space="preserve">утвержденный постановлением администрации городского поселения поселок Старая Торо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1.2016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 № 44-ФЗ  от 05.04.2013 года «О контрактной системе в сфере закупок товаров, работ, услуг для обеспечения государственных и муниципальных нужд», с решением  Совета депутатов городского поселения поселок Старая Торопа 25.12.2015 года № 75 «О бюджете городского поселения поселок Старая Торопа Западнодвинского района Тверской области на 2016 год» (с изменениями от 11.02.2016 № 2,от 17.05.2016г № 27),  а также приказом Министерства экономического развития РФ и Федерального казначейства от 31 марта 2015 г.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в редакции от 03.11.2015 г.) администрация городского поселения поселок Старая Тороп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144" w:hanging="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лан-график размещения заказов на поставку товаров, выполнение работ, оказание услуг для обеспечения муниципальных нужд на 2016 год, утвержденный постановлением администрации городского поселения поселок Старая Торопа от 19.01.2016 года № 6 в новой редакции (Приложение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лан-график размещения заказов на поставку товаров, выполнение работ, оказание услуг для обеспечения муниципальных нужд на 2016 год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для нужд заказчик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q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                                             Грибалева О.Л.</w:t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 для обеспечения государственных и муниципальных нужд на  2016 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7207"/>
      </w:tblGrid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72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городского поселения поселок Старая Торопа Западнодвинского района Тверской области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720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72630, Тверская обл, Западнодвинский р-н, Старая Торопа пгт, Кирова, 16, - , +7 (48265) 31143 , st.toropagorpos@gmail.com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720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22004411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720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2201001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7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61615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30"/>
        <w:gridCol w:w="552"/>
        <w:gridCol w:w="293"/>
        <w:gridCol w:w="778"/>
        <w:gridCol w:w="899"/>
        <w:gridCol w:w="477"/>
        <w:gridCol w:w="498"/>
        <w:gridCol w:w="1289"/>
        <w:gridCol w:w="576"/>
        <w:gridCol w:w="552"/>
        <w:gridCol w:w="733"/>
        <w:gridCol w:w="701"/>
        <w:gridCol w:w="805"/>
      </w:tblGrid>
      <w:tr>
        <w:trPr/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42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10113211094001Б24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30.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30.11.12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ача тепловой энергии в горячей воде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Услуги по поставке тепловой энерг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Распределение тепловой энергии по коммунальным распределительным тепловым сетя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ГАКА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88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5,59634</w:t>
              <w:b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</w:t>
              <w:br/>
              <w:br/>
              <w:t>Периодичность поставки товаров, работ, услуг: Постоянно, на весь срок действия догов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10104219004150С244</w:t>
              <w:br/>
              <w:t>3110503223014001Б244</w:t>
              <w:br/>
              <w:t>3110801211064001Б244</w:t>
              <w:br/>
              <w:t>3110801211074001Б24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2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2.10.1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электрическ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Электроэнерг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Поставка электроэнергии на 2016 год в соответствии с договором поставк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37</w:t>
              <w:br/>
              <w:t>3110104219004150С244 (90)</w:t>
              <w:br/>
              <w:t>3110503223014001Б244 (110)</w:t>
              <w:br/>
              <w:t>3110801211064001Б244 (30)</w:t>
              <w:br/>
              <w:t>3110801211074001Б244 (7)</w:t>
              <w:b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</w:t>
              <w:br/>
              <w:br/>
              <w:t>Периодичность поставки товаров, работ, услуг: Постоянно, на весь срок действия догов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10104219004150С24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1.10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1.110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едоставление услуг местной телефонной связи, междугородних телефонных соединений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Федеральным Законом " О связи" от 07.07.2003г № 126-ФЗ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</w:t>
              <w:b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</w:t>
              <w:br/>
              <w:br/>
              <w:t>Периодичность поставки товаров, работ, услуг: Постоянно, на весь период действия догов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1102211044002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14005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203211055118О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81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04219004150С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14003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2222014007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1102211044002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74001Б122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24002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1102211044002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6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14002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14003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04219004150С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,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7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203211055118О122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14002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6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11992004306А870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13211057541О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04219004150С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04219004150С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9,6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6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1102211044002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2222014008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122104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7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1102211044002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,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24003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84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1321109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6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6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6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40921108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9,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04219004150С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,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30921103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7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222202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7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7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24004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9,009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16,60534 / 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289"/>
        <w:gridCol w:w="964"/>
        <w:gridCol w:w="2410"/>
        <w:gridCol w:w="3566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0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ма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1928"/>
        <w:gridCol w:w="6265"/>
      </w:tblGrid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3"/>
        <w:gridCol w:w="2195"/>
      </w:tblGrid>
      <w:tr>
        <w:trPr/>
        <w:tc>
          <w:tcPr>
            <w:tcW w:w="74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1"/>
              <w:gridCol w:w="964"/>
            </w:tblGrid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Лукина Е. М.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6531143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6531143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2"/>
    <w:basedOn w:val="Style14"/>
    <w:qFormat/>
    <w:rPr>
      <w:sz w:val="24"/>
      <w:szCs w:val="24"/>
    </w:rPr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80">
    <w:name w:val="xl80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93">
    <w:name w:val="xl93"/>
    <w:basedOn w:val="Normal"/>
    <w:qFormat/>
    <w:pPr>
      <w:spacing w:before="280" w:after="280"/>
      <w:jc w:val="center"/>
    </w:pPr>
    <w:rPr>
      <w:color w:val="000000"/>
      <w:sz w:val="17"/>
      <w:szCs w:val="17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7"/>
      <w:szCs w:val="17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3:00Z</dcterms:created>
  <dc:creator>SamLab.ws</dc:creator>
  <dc:description/>
  <dc:language>en-US</dc:language>
  <cp:lastModifiedBy>1</cp:lastModifiedBy>
  <cp:lastPrinted>2016-05-25T09:38:00Z</cp:lastPrinted>
  <dcterms:modified xsi:type="dcterms:W3CDTF">2016-05-25T06:39:00Z</dcterms:modified>
  <cp:revision>28</cp:revision>
  <dc:subject/>
  <dc:title>Российская Федерация</dc:title>
</cp:coreProperties>
</file>